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пуск газа, профилакт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кущий ремонт газов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производствен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Поставщик, в лице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именуемый в дальнейшем Потреби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с другой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ОДАЧА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  обязуется   подать  Потребителю  газ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фондов на  газ  для  отоплени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е аварий на дальних и городских  газопроводах  и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установках,  обеспечивающих газоснабжение города,  подача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прекращается.  Потребитель обязан  отключить  от  газ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все газопотребляющие установки с целью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ях  проведения  ремонтных  работ  на  газопровод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подачи  газа,  связанного  с этими работами,  Потреб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ается Поставщиком по тел.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личество   израсходованного  Потребителем газа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казаниям    расходомеров    в    рабочем     диапазоне     шк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фманометр-расходомера в пределах от 50 до 100% (при записи ниже 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чет израсходованного  газа  производится   как   при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ов учета)   или   счетчиков,   установленных  у  Потребител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м соответствующих   поправок   на    фактическое    д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у и  удельный  вес  газа  в  соответствии  с  правилами 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-213-80. Фактические параметры давления газа и температуры  бер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гистрирующим   приборам,   установленным   Потребителем,  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их - по данным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отсутствии  приборов  счета,  выхода  их  из  стро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ке подсчет израсходованного газа произ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, утвержденными   МКХ   РСФСР   8   сентября  1965  г.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ми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требитель   обязан   представить  раз  в  месяц  Поста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  отопительным   котельным   жилых   зданий  -  справк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потерях всех отапливаемых зданий и арендаторах этих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  котельным   для   горячего  водоснабжения  -  справк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проживающих в зданиях, в которые подается горячая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требитель обязан  по  первому  требованию  беспрепя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ть представителя    Поставщика   к   осмотру   газопрово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потребляющих установок, к замене, ремонту, регулировке и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ов учета, газовой аппаратуры и газо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требитель  обязан  выполнять  предписания   Поставщик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ектирования, монтажа и эксплуатации газового хозяйст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 учету расходуемого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сякая  перестановка  действующего  газового  оборуд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а дополнительных приборов, аппаратуры или газопроводов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Потребителем с письменного разрешения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ОФИЛАКТИЧЕСКОЕ ОБСЛУЖИВАНИЕ И ТЕКУЩИЙ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В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ставщик принимает на себя обязанности по профилакт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, а    также   по   текущему   ремонту   газооб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заказчику по объектам согласно  прилагаемым  смет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боты,  связанные с заменой газопровода или деталей газ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ов, выполняются  за дополнительную плату по особому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е материалы  (для  промывки счетчиков,  задвиж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нов, заливки гидрозатворов и т. п.) представляются Потреб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бязанности   по  профилактическому  обслуживанию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ми Поставщиком втом случае, если Потребитель подтвердит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справкой,    заверенной    своей   подписью   и  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оставщика ведет запись о проделанной работе в  жур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газового хозяйства абон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отребитель  обязуется  ежегодно   представлять   Поста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, срок действия которой истек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акт на пригодность к эксплуатации дымоотводящ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писку  из  приказа  о  назначении  ответственного  лиц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вое хозяйство предприятия и копию протокола о сдаче экзамен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удостов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токол сдачи техминимума  по  газовому  делу  обслужи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ом и выписку из при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асчет   за   газ   производится   по  ценам  и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рейскура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Сумма  договора  ориентировочно  определяется  в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отребитель  обязан  до  _________-го  числа  каждого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в оперативные данные по расходу газа за прошедший 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ом и по дням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Фактическая  стоимость  израсходованного  газа  и  о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опреде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 ______-го числа каждого месяца Поставщиком  подсчи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  количество   газа   за   прошедший   месяц   и   вы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-счет  в  двух  экземплярах,  из  которых   один   вр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и один остается у Постав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тоимость услуг подсчитывается на основании сметы догов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к, подтверждающих выполнение работ в соответствии со сме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ая годовая сумма по смете  договора  взимается 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мерными частями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выполнения какого-либо вида работ,  указанных в см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о  требованию  Потребителя в конце отчетного года дел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и  выполнении  работ,  не  предусмотренных в смете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ых заявок,  Потребитель оплачивает Поставщику  стоимость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писание  денег  с  Потребителя   по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порядке плановых платежей без акцеп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требование выписывается раз в  _________  дней.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определяется  на  основании  фондов  на  газ  и  см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обслуживание,  а при отсутствии фонда - на основании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  за прошлый период,  скорректированного на изменение мо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горелоч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о  второй декаде следующего месяца производится регул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за прошедши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лученная  или  переполученная  сумма  погашается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планового платежа за указанную ____________ дек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Потребитель  обязан  за  _______  дней  до  начала  кв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о выделенных ему лими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своевременном  сообщении  о  выделенных  лимитах или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отпуск газа потребителю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треблении  газа  сверх установленного семисуточного ли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уплачивает Поставщику стоимость  всего  количества  г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ного Потребителем по установленной цене за газ,  и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  стоимость   газа,   израсходованного   сверх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суточного  лимита  с октября по март в четырехкратном размере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еля по сентябрь в однократном размере,  согласно  распоряжению 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 от 31.05.1978 г. No. 10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суточный лимит потребления  газа  устанавливается  с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 среднесуточных  лимитов,  определяемых делением месячного ли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личество календарных дней в данном 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отребитель  обязан  в течение трех дней сообщить Поста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 его  реквизитов  (адрес,   телефон,   расчетный   с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ая принадлежность и т. 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При   нарушении   потребителем  или  Поставщико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  нарушителю   применяются   санкции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ющими поло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трех экземплярах,  один из которых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Потребителя,  один - у Поставщика, один экземпляр Поставщик сд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 устанавливается  с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Потреб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8:00Z</dcterms:created>
  <dc:creator>Black.User</dc:creator>
  <dc:description/>
  <dc:language>en-US</dc:language>
  <cp:lastModifiedBy>Black.User</cp:lastModifiedBy>
  <dcterms:modified xsi:type="dcterms:W3CDTF">2011-10-16T12:48:00Z</dcterms:modified>
  <cp:revision>3</cp:revision>
  <dc:subject/>
  <dc:title/>
</cp:coreProperties>
</file>