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ереработке продукции из сырья и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"___"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 - поставщика сырья,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, именуем____ 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лучателя готовой прод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оставщик-получатель", в лице 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 - переработ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, именуем___ 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зготовителя прод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ереработчик", в лице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 стороны,  именуемые  в  дальнейшем   "Стороны", 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ставщик-получатель обязуется  своими  силами  и 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ять Переработчику 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ырья,  материал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__ в дальнейшем  "Сырье",  а  Переработчик  принимать  т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ырье с целью изготовления из него 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готовой  прод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_ в дальнейшем "Продукция", и  последующей  передачи гот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Поставщику-получателю для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личество,  качество,  ассортимент, сроки поставки и выбо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ырья и  продукции  определяются  Сторонами в ежемесячно составля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е-графике поставок  и  выборки  сырья  и  продукции,   являюще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ой 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-график может уточняться Сторонами по мере  необходимо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ставщик-получатель и  Переработчик  обязуются  указыва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х, сопровождающих,    соответственно,    сырье   и   гот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ю, помимо  данных,   необходимых   для   товарно-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ладных, также  и  результаты  анализов  качества  скоропортя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ырья и продукции либо ссылки на документы, удостоверяющие надлежа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 расхождения   данных   по   количеству   и   кач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ого сырья    и   продукции,   полученных,   соответствен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аботчиком и Поставщиком-получателем,  с данными, содержащими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но-транспортных накладных,  Сторона,  получившая  такие  дан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едленно уведомляет другую  Сторону  об  имеющихся  расхождения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соответствующий а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, поставившая сырье либо продукцию,  по  которой  име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ждения по  количеству и качеству,  вправе потребовать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зов качества   и   замеров   в   присутствии   ее    полном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, результаты которых будут считаться окончательными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м составляется двухсторонний а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плата    работ    по   изготовлению   продукции   из   сыр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а-получателя производится    на     основании     ежемеся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уемых расценок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дин, два раза в меся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ные числа о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  случае,  если  по  каким-либо  причинам,  не  зависящим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аботчика, Поставщик-получатель не выполнит своих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орке готовой  продукции  в  сроки,  определенные  в Плане-графи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аботчик вправе  реализовать  невыбранную  продукцию   как  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ую с оплатой использованного сырья не позднее _________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дня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всех  иных  случаях  Переработчик  не  вправе  самостоя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овывать продукцию,   изготовленную    из    сырья    Постав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получ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тороны   обязуются   ежемесячно  подводить  итоги  рабо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  договору,   которые   фиксируются   в  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асчеты за тару производятся в следующем порядке: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тветственность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За недопоставку, поставку продукции ненадлежащего кач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у оплаты     и      выборки      изготовленной     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-получатель уплачивает штраф в размере _______ процентов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   недопоставленной,   некачественной,   невыбранной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воевременно оплаченной продукции, но не более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За  производство  продукции  ненадлежащего   качества,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ю продукции, не подпадающей под действие пункта 5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за  просрочку  оплаты  сырья   в   случае   самостоя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готовой  продукции Переработчик уплачивает штраф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 процентов от стоимости некачественной  продукции,  проду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уемой  самостоятельно  в нарушение условий настояще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поставленного Поставщиком-получателем сыр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Расчеты по штрафам производятся ежемесячно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ом  6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Помимо   штрафов   Стороны   обязуются  возместить  убы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ванные невыполнением   либо   ненадлежащим    выполнением  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поры,  возникающие в  связи  с  настоящим  договором, 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ться в  порядке,  установленном  действующи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Договор вступает в силу с момента его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Срок по договору: 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Договор    будет    считаться    продленным   на   след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срок в случае,  если  ни  одна  из  Сторон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, чем за _____________________ до истечения срока его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заявит о желании прекратить договорные обяз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Во всем ином, не урегулированном в настоящем договоре,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ться положения действующего законодательств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Договор составлен в ____________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Юридические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а-получателя: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аботчика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-получатель:                     Пере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48:00Z</dcterms:created>
  <dc:creator>Black.User</dc:creator>
  <dc:description/>
  <dc:language>en-US</dc:language>
  <cp:lastModifiedBy>Black.User</cp:lastModifiedBy>
  <dcterms:modified xsi:type="dcterms:W3CDTF">2011-10-16T12:48:00Z</dcterms:modified>
  <cp:revision>3</cp:revision>
  <dc:subject/>
  <dc:title/>
</cp:coreProperties>
</file>