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аимной поставке продукции и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ставщик"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обязуется отгрузить в 199__ г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а Покупатель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 (товар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тить в установленном порядке, а также отгрузить Поставщику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 (товар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договор является основным документом,  опреде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обязанности  сторон  по  договору.  За нарушение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устанавливается  квартальная  (месячная)  имуще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договора ориентировочно устанавливаетс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руб. Стоимость продукции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- ______________________________ руб.;  товаров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 - 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ая норма отгрузки 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Основанием   для   заключения  договора  является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лимитных  заказов (если   иное   не   предусмотрено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В  целях своевременного формирования плана производств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го и транспортного обеспечения заказ на поставку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ов) должен  быть  представлен  не  позднее  1   октября 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его поставке,  в 3 экземплярах.  В исключит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 может быть принят в планируемом к поставке году,  но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  дней  до  начала  периода поставки.  При заключении долг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на  прямые   длительные   связи   специфицированный   з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ежегодно в те ж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Количество,  ассортимент, технические характеристики и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определяются  при  согласовании  принимаемого  к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личество подлежащей поставке продукции (товара)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минимальных  норм  отгрузки,  утвержденных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В  случае  принятия  к  исполнению заказа с объемом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минимальной нормы отгрузки или в соответствии с минимальной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вагонной,  или  при  наличии   в   заказе   разных   разм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  которых   осуществляется  не  ежемесячно,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а продукции (товара) в сборных вагонах в адрес Покупател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предприятия, находящегося в том же населе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Количество  недопоставленной в планируемом период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ов) переносится на следующий за отчетным месяц. При во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ки   до   15   числа  следующего  месяца  штрафные 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не приме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В  связи  с  наличием  вагонов  разной  грузоподъем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м   различных   средств  пакетирования  допускаются  мел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грузы и перегрузы по отдельным позициям заказа,  но  не  более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от  нормы  отгрузки.  Мелкие  недогрузы не учитываютс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ка и на них не начисляются штрафные са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ставщик и Покупатель по соглашению сторон  могут  из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 и сроки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   досрочной   отгрузке  продукции  (товара)  по  прос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,  а также при принятии к  исполнению  дополнитель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 заказа  Покупатель  производит  доплату  -  к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ой продукции (това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Качество  поставляемой  продукции  (товара)   удост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ертификатом  качества",  направляемым  вместе  со  счетом на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обнаружении несоответствия качества  продукции  (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обязан  вызвать  представителя  Поставщика  для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и приемки и составления двухсторонне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ставленную   продукцию   (товары),  не  соответствующ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у стандартам,  техническим условиям или условиям  догово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екомплектную    продукцию   (товары),   Поставщик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штраф в размере _______% стоимости продукции (товаров)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го качества или некомплек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 представителя для составления акта о  недостаче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а)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оставляемая     продукция    (товары)    оплачивается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асчеты  за  поставляемую  продукцию  (товары) 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через  банк  в  порядке  акцепта  платежных  требова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и банковск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За неосновательный отказ от  акцепта  платежного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или  частично)  Покупатель  уплачивает  Поставщику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% суммы, от уплаты которой он отказ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своевременной   оплате  поставленной  продукции 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уплачивает   Поставщику   пеню  в  размере  ______%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За просрочку возврата тары Покупатель несет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пунктом  68  Положения   о   поставках 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 назначения,  если  стороны не установ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грузке   продукции   (товаров)   в   адрес   снабж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штраф за задержку возврата тары предъявляется Покуп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в случае переотправки продукции (товара) возврат тары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ее получателями,  но обязательно  со  ссылкой  на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а, направленного Поставщиком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Покупатель отгружает Поставщику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в  ______  дневный  срок с момента получения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осуществляется  согласно  спецификации,  прилагаемо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В   случае   неотгрузки  Покупателем  Поставщику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а) в  ________  дневный  срок  он  обязан  уплатить  Поста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в размере ______ процентов не поставленных в срок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заимоотношения и ответственность сторон, не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 регулируются  в  соответствии   Положением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х продукции производственно-технического назначения и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  потребления, а такж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Срок действия договора устанавливается с ________________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.-д. код ________________________________ код ОКП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 _____________________ 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ов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 и контейнеро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станции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ПО _______________________ ж.-д. код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 Nо. ____________________ 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    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8:00Z</dcterms:created>
  <dc:creator>Black.User</dc:creator>
  <dc:description/>
  <dc:language>en-US</dc:language>
  <cp:lastModifiedBy>Black.User</cp:lastModifiedBy>
  <dcterms:modified xsi:type="dcterms:W3CDTF">2011-10-16T12:48:00Z</dcterms:modified>
  <cp:revision>3</cp:revision>
  <dc:subject/>
  <dc:title/>
</cp:coreProperties>
</file>