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валь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заключен  между  _______________  химзаво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м в дальнейшем Завод,  в лице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 именуемым в дальнейшим Предприят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, с другой стороны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бязуется   поставить  за  свой  счет  до  Заво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199___ г. в  качестве бесплатного давальческ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т  уксусной  кислоты  для последующей его пере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ом за счет Предприятия в бутилаце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в  свою  очередь,  обязуется  в  ________________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ить на экспорт по указанию  Предприятия  бутилацетат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Товар,  марки  _____________  в количеств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 и нетто + 1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ЧЕСТВО ТОВАРА, УПАКОВКА И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поставляемого  по  настоящему  договору  товара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________________________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качества товара  условиям  договора 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ом, выданным Заводом по 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ГРУЗК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товара  в  адрес  покупателя  осуществляется  нали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стер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поставка допускается с соглас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при отгрузке товара оформ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осопроводительный документ -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тификат качества -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ую   накладную   (в  соответствии   с 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документы   оформляются  на  русском  языке,  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ы направляются Заводом в адрес Предприятия заказной почт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вух  рабочих  дней  со  дня отгрузки,  исключая воскрес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е дни.  Вес  погруженного  в  цистерну  товара  внос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ДАЧА-ПРИЕМК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товара  Заводом  Предприятию будет производиться в пун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 в транспортной инструк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обственности  на товар,  реализуемый на основе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и риск его  случайной  гибели  сохраняется  за  Заводом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ерехода  права  собственности  от  него  к  Покупателю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и разногласий  по  качеству  товара  вызов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Завода для участия в приемке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товара    определяется     лабораторией     нейт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обязан  соблюдать  отгрузочные  инструкции,  которые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ы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ВЕСТИЕ ОБ ОТ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  должен   в   течение  двух рабочих дней с даты отгру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я воскресные  и  праздничные  дни,  сообщить  Предприят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у дату  отгрузки,  вес  отгруженного  товара,  номера  цистер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железнодорожных накла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ЦЕНЫ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ценой за бутилацетат подразумевается  стоимость  пере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сусной кислоты   в  бутилацетат,  которая  составляет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рублей за  м/тн  нетто,  включая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 до станции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 расходы до станции  назначения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с оплатой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рытие   расходов,   связанных   с   реализацией  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олучает   вознаграждение,  размер  которого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. Завод за поставленный товар получает от Предприятия сред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объеме   за   вычетом  вознаграждения  Предприяти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% от суммы стоимост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 и разногласия,  которые могут возникнуть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ставки  или  в  связи с ним,  должны решаться сторо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мир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тивном  случае они передаются на рассмотрение в арбитра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полнения  и  изменения  к  настоящему  договору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, если они подписаны 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вступает в силу с даты его подписания Зав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приятием и действует в течение 199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Завода                             От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8:00Z</dcterms:created>
  <dc:creator>Black.User</dc:creator>
  <dc:description/>
  <dc:language>en-US</dc:language>
  <cp:lastModifiedBy>Black.User</cp:lastModifiedBy>
  <dcterms:modified xsi:type="dcterms:W3CDTF">2011-10-16T12:48:00Z</dcterms:modified>
  <cp:revision>3</cp:revision>
  <dc:subject/>
  <dc:title/>
</cp:coreProperties>
</file>