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o.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                             "___"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, именуем__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,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"Поставщик", в лице 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, с одной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______________________________________________________, именуем__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,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"Покупатель", в лице 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, с другой сторон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ях организации долгосрочного сотрудничества по выполнению план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аний по производству и  поставкам  продукции  заключили  настоя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е с планом прикрепления ________________________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  настоящего   договора  между  Поставщиком  и  Покупа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ются  прямые   длительные   хозяйственные   отношения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кам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одук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ериод с ___________________ по 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КОЛИЧЕСТВО И АССОРТИМЕНТ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 соответствии  с  настоящим  договором  Поставщик  обяз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лять  Покупателю, а Покупатель принимать и оплачивать продук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едующих объем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     ¦ Ед.  ¦   Объем поставок на планируем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        ¦ изм. ¦          пери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+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19  г.¦ 19  г.¦ 19  г.¦ 19  г.¦ 19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+------+-------+-------+-------+-------+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окупатель  не  позднее  ______________________  пред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щику  заказ  на  необходимую ему в предстоящем году продукцию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ием общего количества продукции  с  разбивкой  по  квартала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х  общего  объема  и  группового ассортимента,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2.1. настоящего договора на соответствующий год. К годовому зака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агается   спецификация   с  указанием  развернутого  ассорти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ащей поставке продукции на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ервый квартал, первое полугод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нируем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фикация на необходимую продукцию в развернутом ассортимен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_______________________________________ представляется Покупа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следующие кварталы, полугод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озднее чем за _________ дней до наступления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вартала, полугод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оставщик в _____-ти  дневный  срок  после  получения  зак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пецификации)  Покупателя  рассматривает его предложения и учиты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х при формировании производства продукции на соответствующий  пери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год, кварта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Заказ (спецификация) Покупателя,  а  также  изменения  зак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итаются принятыми,  если Поставщик в ____-ти дневный срок после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я  не  сообщит  Покупателю   своих   возражений   по   зака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пецификации).  При наличии возражений по заказу (спецификации)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й по изменению заказа (спецификации) Поставщик в  указа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принимает меры к урегулированию разноглас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КАЧЕСТВО И КОМПЛЕКТНОСТЬ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Качество  и  комплектность  поставляемой  продукции  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овать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дарту No. 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им условиям No.__________________________, утвержд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 Дополнительные   требования   к  качеству  и  комплек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ляемой продукции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Поставщик  гарантирует  доброкачественность   и   наде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ляемой продукции в течение ______________ срока, установ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омер стандарта, технических условий или иного докум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атривающего гарантийный ср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е гарантии качества, представляемые Поставщиком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иемка продукции по качеству и количеству производится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РОКИ И ПОРЯДОК ПОСТАВКИ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 Поставка   продукция  в  течение  квартала  производи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е сроки (периоды): 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ячные, полумесячные, декадные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грузка продукции в течение периода  поставки  производитс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ному   сторонами  графику.  График  отгрузки  продукци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19__ г. прилагается к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вартал, меся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ный заинтересованной  стороной  проект  нового 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грузки считается принятым другой стороной, если последняя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 дней после получения проекта не заявит возра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Количество продукции, недопоставленной (невыбранное) в  од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е  квартала,  подлежит  поставке  (выборке)  в  следующем меся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го квартала и прибавляется к норме поставки 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сполнение  недопоставленного количества продукции произ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ассортименте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тгрузка продукции Поставщиком производится в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мальными  нормами  отгрузки,  предусмотренными  Особыми услов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ки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собых условий поста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я, для которой особыми  условиями  поставки  миним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ы не установлены, отгружается с соблюдением следующих миним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 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 Отгрузка   продукции   в   адрес   Покупателя  произ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щиком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ид транспорта, условия транспортиро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оставщик информирует Покупателя о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ланируемых отгрузка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рок 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пособ информации, телефон, телеграф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Количество  отгружаемой  продукции  определяется  Поставщ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тем _________________________________. На каждую партию отгружа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звешивания и т.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 Поставщиком выписывается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указанием в нем 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етто,брутто,кол.е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ТАРА И УПАК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Тара и упаковка продукции должны соответствовать треб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дарта No. 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их условий No. __________________________, утвержд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а, утвердившего ТУ, дата  утвер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Дополнительные  требования к таре и упаковке устанавл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ем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В тех случаях, когда продукция отгружается  в  многооборо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ре  Покупателя,  Покупатель обеспечивает Поставщика соответств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рой не позднее чем за ________ дней до срока отгрузки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окупатель обязуется возвратить тару в  порядке  и  в  сро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е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инструкции Особых условий поста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иного нормативного акта, определяющего порядок и с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та должного вида та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 Тара  из  под продукции, порядок и сроки возврата которой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ы обязательными для  сторон  правилами,  подлежит  возвр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ем Поставщику не позднее чем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рок возврата та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получения продукции. При возврате  указанной  тары  Покупа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аются следующие условия: 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Оплата возвращенной тары производится  Поставщиком Покуп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орядке ______________________________ не позднее ______ дней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орма расч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я та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ЦЕНЫ И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Покупатель  оплачивает  Поставщику поставленную продукцию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ам прейскуранта No. ________ , утвержденного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, утвердившего прейскурант, согласованной цене, 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омер протокол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 сроком действия до 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ыплачивается надбавка за более высокое качество по срав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 стандартом по согласованию сторон в размере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Услуги, оказываемые Поставщиком Покупателю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 договором,  если  тарифы  на  них  не подлежат утверж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и   органами    ценообразования    или    вышестоя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ыми   органами   Поставщика,  оплачиваются  Покупателе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х размер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Вид работ, услуг           ¦     Размер оплаты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¦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Расчеты  за  продукцию  производятся  между  Поставщиком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ем путем 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орма расче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оставщик направляет Покупателю следующие расчетные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докум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е документы высылаются Покупателю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рядок и с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ия докум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ДРУГ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ИМУЩЕСТВЕННАЯ 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За  отгрузку  продукции  с нарушением согласованного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щик уплачивает  Покупателю штраф в размере __________ проц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 продукции,  отгруженной  не  по  графику.  Под  наруш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ного  графика  понимается  как  просрочка  отгрузки,  так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рочная отгрузка продукции против графика без согласия  Покуп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й   штраф   уплачивается  Поставщиком  независимо  от  у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устойки за недопоставку продукции в месячные с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За  невысылку  информации  (пункт  4.4. настоящего догов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щик уплачивает Покупателю штраф в размере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руб. за каждый случа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За просрочку возврата тары, порядок и сроки возврата  ко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ются настоящим  договором (п.  5.4.  настоящего договора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ь  уплачивает  Поставщику  штраф  в  следующих  размерах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невозвращенной та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росрочке до _________ дней _________ проц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росрочке свыше _________ дней __________ проц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За  несвоевременное  представление  тары  в  случаях, 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я   отгружается  в  многооборотной  таре  Покупателя  (п.5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договора),  Покупатель  уплачивает  Поставщику  штраф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______________________________   руб.   за   каждый  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ки, но не более _______________________________ руб. Поставщ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этих  случаях  не  несет  ответственности  за  просрочку  поста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рушение графика отгрузки) продукции  за  этот  период,  в  те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го продукция не могла быть отгружена из-за отсутствия та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анкции за нарушение других условий договора: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 Взаимоотношения  сторон  по  поставке  продукции в части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й   настоящим   договором,   регулируются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ПОЧТОВЫЕ, ПЛАТЕЖНЫЕ И ОТГРУЗОЧНЫЕ РЕКВИЗ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щик:                           Покупа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почтовый  _______________      Адрес почтовый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тайп ______________________      Телетайп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No. ____________      Расчетный счет No.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ится в ___________________      находится в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,                      (наимен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адрес банка)                 почтовый адрес ба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вой адрес ________________      1. Для вагонных отправок к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    2. Для контейнеров код No.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Для мелких отправок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 No. _______________________     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Для отправок вод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ом No.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Для отправок самол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щик                               Покуп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        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47:00Z</dcterms:created>
  <dc:creator>Black.User</dc:creator>
  <dc:description/>
  <dc:language>en-US</dc:language>
  <cp:lastModifiedBy>Black.User</cp:lastModifiedBy>
  <dcterms:modified xsi:type="dcterms:W3CDTF">2011-10-16T12:47:00Z</dcterms:modified>
  <cp:revision>3</cp:revision>
  <dc:subject/>
  <dc:title/>
</cp:coreProperties>
</file>