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 "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Россия, именуем__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, в лице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 с одной стороны, и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фирмы, 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ниже ПРОДАВЕЦ, в лице Главного Представителя в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действующего  на  основании  Устава,  с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   продал,   а   Покупатель   купил   на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то, где будет монтироваться Оборуд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в  соответствии  с  Приложением No.  1,  которое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И ОБЩАЯ СТОИМОСТЬ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ая стоимость оборудования составляе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)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Цена оборудования включает расходы,  связанные с  эк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ой, доставкой до ___________, погрузкой, хранением, тамож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шлинами  и  таможенной  "очисткой"   груза   в   месте 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ой в таможне на складе в г. _______________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Цены являются  окончательными  и  не  изменяются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Договора.  Договор  вступает  в силу после подписания обе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И И УСЛОВИЯ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орудование по настоящему Договору должно быть поставл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________________ после подписания настоящего договора. 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считается дата монтажа оборудования Продавцом  и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Продавцом Покупателя о готовности передачи оборуд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-сдаточному акту в месте поставки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собым условием поставки оборудования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право Покупателя в течении _____(________) месяцев (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поставки по настоящему договору) безвозмездно эксплуат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е оборудование в  целях  исследования  его  потреб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ксплуатационных) качеств и выявления потребности в его приобрет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оборудованием будет осуществляться на основании отд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который  заключается  одновременно  с настоящим договор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е позднее срока,  указанного в п. 3.2 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бязан либо вернуть оборудование Продавцу, либо перечис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в размере,  указанном в п. 2.1 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анковский счет Продавца.  Платежи  осуществляются  Покупателе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реквизитам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купатель   имеет право в течение срока указанного в п.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отказаться от приобретения оборудования и  вер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Продавцу.  Отказ  должен  быть выполнен в письменной форме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в течении срока,  указанного в п. 3.2 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заявит  об  отказе  от  приобретения  оборудования,  то  это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вать о его готовности оплатить Продавцу договорную  це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к  нему могут быть применены штрафные санкции за просрочку опла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исьменное уведомление об отказе от приобретен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Покупателем заказным письмом (телеграммой)  по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м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ЕРЕХОД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аво  собственности на оборудование переходит от Продавц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после перевода  последним  денежных  средств  обусл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на банковский счет Продавца. Риск случайной гиб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рчи оборудования лежит на владельце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АЧЕСТВ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чество   поставляемого   оборудования   должно 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 техническим  спецификациям  прилагаемым 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Гарантийный  срок  на  поставляемое  оборудование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с даты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НОГЛАСИЯ И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,  противоречия  и  разногласия,   которые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ть  между  сторонами  и/или  в  связи  с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окончательному урегулированию арбитражным судом г.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ное   арбитражным   судом   решение  является  окончате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для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менимым    правом    по    данному    договору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ОРС-МАЖОРН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тороны  освобождаются  от  ответственности  за  пол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е   неисполнение   какого-либо  из  обязательств  в  след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обстоятельств непреодолимой силы,  таких  как  навод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,  землетрясение,  а  также в случае войны и военных действи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ов  компетентных  государственных   органов,   возникших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Если какое-либо  из  перечисленных  обстоятельств  дл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 срока,   указанного  в  настоящем  Договоре,  то  этот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вается соответствующим образом на время указан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торона, которая не в состоянии выполнить свои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ичинам форс-мажорных обстоятельств,  должна  в  письм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 уведомить  другую  сторону о начале,  ожидаемом ср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и прекращения указанных обстоятельств.  Факты, содержа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и,  должны  быть  подтверждены  Торговой  Палатой ил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й организацией соответствующей стороны.  Не уведомл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ое   уведомление   лишает   виновную   Сторону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от обязательств вследствие указан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Если   невозможность   полного   или  частичного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для одной из Сторон длится более _______ месяцев, 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 имеет  право  полностью  или  частично аннулировать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без  обязательств  о  возмещении  возможных  убытков  (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) стороны, у которой возникли форс-мажорны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  случае  просрочки  в  оплате  против сроков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 Покупатель уплачивает Продавцу пеню  от  суммы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%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 дополнения  и приложения к данному Договору имеют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и сдела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и  одна  из  сторон  не  имеет  право передать свои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данному Договору третьим лицам без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Настоящий договор  составлен  в  2  (двух)  экземпляра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                              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3:00Z</dcterms:created>
  <dc:creator>Black.User</dc:creator>
  <dc:description/>
  <dc:language>en-US</dc:language>
  <cp:lastModifiedBy>Black.User</cp:lastModifiedBy>
  <dcterms:modified xsi:type="dcterms:W3CDTF">2011-10-16T12:43:00Z</dcterms:modified>
  <cp:revision>3</cp:revision>
  <dc:subject/>
  <dc:title/>
</cp:coreProperties>
</file>