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сельскохозяйстве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ельскохозяйственн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 в дальнейшем "Хозяйство"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ечисленные ниже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Наименование    ¦   Должности,  ¦ Наименование документов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 заготовительных, ¦ ф. и. о. лиц, ¦      дающих прав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/п ¦    торговых      ¦ подписывающих ¦  на заключение догово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предприятий     ¦    договор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+---------------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¦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+---------------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¦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+---------------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¦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+---------------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¦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+---------------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¦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+---------------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¦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дальнейшем "Заготовители",  с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Хозяйство   обязуется  продать  и  доставить    Заготов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ую продукцию в количестве, ассортименте,  ка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и и по ценам согласно приложениям No. No. ________, явля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готовители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ять в обусловленные договором сроки и оплатить  указ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  и стоимость ее доставки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ть   Хозяйство   действующими  ГОСТами,  тех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и  кондициями,  правилами  приемки  и   оценки   закуп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и расчетов за 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спечить  выдачу  Хозяйству  денежного   аванса   в 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и в срок до 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еспечить Хозяйство надлежащей та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  неисполнение  или  ненадлежащее  исполнение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договором,  Хозяйство и Заготовители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ую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 просрочку или несдачу продукции в установленные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Хозяйство уплачивает Заготовителю пеню в размере  ________%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 просрочки.  При просрочке свыше ________ дней на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и прекращается,  и Хозяйство уплачивает Заготовителю  помимо  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_% стоимости несда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я и  штраф в указанных размерах взыскиваются с Хозяйства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дачу продукции   по   отдельным   наименованиям 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о освобождается  от  ответственности   за 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по  настоящему  договору,  если  они  не были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непреодолимой силы или по вине Загото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  отказ  от  приемки продукции,  предъявленной Хозяйство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е в  соответствии  с  настоящим  договором  и  по  соглас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графику,   либо   за   просрочку  ее  приемки  Загото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Хозяйству штраф в размере ______% стоимости непринят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й с просрочкой  продукции  и  возмещает  расходы  по  до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в оба конца,  а также убытки, понесенные Хозяйством (пот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та в  весе,  снижение  качества  продукции,  простой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ожидании приемки и т. 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 отказа    от   приемки   скоропортящейся 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отовитель помимо  штрафа  оплачивает  Хозяйству  полную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и расходы по ее доста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за несвоевременную  оплату  принятой  продукции  Загото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Хозяйству за каждый день просрочки пеню в размере _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принятой продукции.  При просрочке свыше 10 дней на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и прекращается,   и   Заготовитель  уплачивает   Хозяйству   с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ной пени штраф в размере _______%  несвоевременно выпл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за необеспечение  Хозяйства  надлежащей  тарой   Загото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Хозяйству штраф в размере _____%  стоимости непоста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и   неправильном   определении   количества,  кач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льной оплате  принятой  продукции   Заготовитель  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у недополученную сумму с начислением на нее __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езависимо от уплаты пени,  штрафа виновная сторона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е причиненные в результате нарушения договора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 вопросам, не урегулированным в настоящем договоре,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говор составлен в _________ экземплярах, имеющих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о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 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именование    ¦        Адреса        ¦      Банковски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заготовительных, ¦                      ¦      реквизиты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торговых      ¦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предприятий    ¦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-------+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-------+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-------+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-------+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-------+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7:00Z</dcterms:created>
  <dc:creator>Black.User</dc:creator>
  <dc:description/>
  <dc:language>en-US</dc:language>
  <cp:lastModifiedBy>Black.User</cp:lastModifiedBy>
  <dcterms:modified xsi:type="dcterms:W3CDTF">2011-10-16T12:47:00Z</dcterms:modified>
  <cp:revision>3</cp:revision>
  <dc:subject/>
  <dc:title/>
</cp:coreProperties>
</file>