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, _________________, именуемая ниже ПОКУПАТЕЛ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г-на 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с одной стороны, и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и т.д.)                    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ниже  ПРОДАВЕЦ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продал, а Покупатель купил на условиях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в офисе Продавца товар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м No. 1, которое  является  неотъемлемой  частью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И ОБЩАЯ СТОИМОСТЬ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щая  стоимость  товара  составляе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) 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Цена  товара  включает  расходы,  связанные   с   эк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ой,  доставкой  до Москвы,  погрузкой,  хранением,  тамож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линами  и  таможенной  "очисткой"   груза   в   месте  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в таможне на складе в г. ________________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Цены являются  окончательными  и  не  изменяются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Договора.  Договор  вступает  в силу после подписания обе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латежи  осуществляются  Покупателем   на   расчетный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в российских рублях по курсу ММВБ на день оплаты плюс __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 проц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плата производи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 процентов (____%) от общей договорной  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_____________________(______________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должен перевести на счет Продавца после подписа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, в качестве зад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  процентов  (_____%)  от  общей 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, т.е. ________________(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еревести  в  течении  ______(_________________)   дней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извещения  от  Продавца  о  готовности осуществить отпра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из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тр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И И УСЛОВИЯ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Товар по настоящему Договору должен быть поставлен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(________)  месяцев  после  получения  задатка.   Датой 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дата  извещения  Продавца  Покупателя о готовност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по  приемо-сдаточному  акту  в  месте  поставки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ставка  осуществляется  на  условиях ________________ оф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,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и ______ дней после получения задатка  Продавец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Покупателя  о  готовности  осуществить  поставку  товар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а Покупатель в течении ___(________)  дней  пись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Продавца о получении этого изв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и _______ дней после получения всей суммы оговор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  Продавец  осуществляет  поставку товара и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о готовности передачи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Покупатель  в течение ________ месяца,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Покупателя  о  готовности  осуществить  поставку  товар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, не  дает  подтверждение  или  не  производит опла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 процентов (____%) от общей  договорной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е.  оставшейся договорной суммы,  то Договор считается расторгну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задаток возврату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АЧЕСТВО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чество    поставляемого    товара     должно  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 техническим  спецификациям  прилагаемым 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Гарантийный срок на поставляемый товар составляе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) месяцев с даты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НОГЛАСИЯ И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споры,  противоречия  и  разногласия,   которы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ть  между  сторонами  и/или  в  связи  с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окончательному урегулированию арбитражным судом г.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ное   арбитражным   судом   решение  является  окончатель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м для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тороны  освобождаются  от  ответственности  за  пол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е  неисполнение  какого-либо из обязательств,  как навод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,  землетрясение,  а также в случае войны и военных действ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ов   компетентных   государственных   органов,  возникших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Если  какое-либо  из  перечисленных  обстоятельств  дл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срока,  указанного  в  настоящем  Договоре,  то   этот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вается соответствующим образом на время указан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торона, которая не в состоянии выполнить свои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ичинам  форс-мажорных  обстоятельств,  должна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уведомить другую сторону  о  начале,  ожидаемом  ср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и прекращения указанных обстоятельств.  Факты, содержащ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,  должны быть подтверждены  Торговой  Палатой  или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й организацией соответствующей стороны.  Не уведомл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ое  уведомление  лишает   виновную   Сторону   пра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ение от обязательств вследствие указанны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 невозможность  полного   или   частичного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для  одной  из Сторон длится более _____ месяцев,  друг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имеет право  полностью  или  частично  аннулировать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без  обязательств  о  возмещении  возможных  убытков (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) стороны, у которой возникли форс-мажорны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 случае просрочки  в  оплате  против  сроков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 Покупатель  уплачивает  Продавцу  штраф от суммы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%  за каждую полную неделю  просрочки  в  течение 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х недель и ____% за каждую последующую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дополнения  и приложения к данному Договору имеют 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сдела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Ни  одна  из  сторон  не  имеет  право передать свои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 по  данному  Договору  третьим  лицам   без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я противополож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Настоящий договор  составлен  в  2  (двух)  экземпляра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                                 Продаве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3:00Z</dcterms:created>
  <dc:creator>Black.User</dc:creator>
  <dc:description/>
  <dc:language>en-US</dc:language>
  <cp:lastModifiedBy>Black.User</cp:lastModifiedBy>
  <dcterms:modified xsi:type="dcterms:W3CDTF">2011-10-16T12:43:00Z</dcterms:modified>
  <cp:revision>3</cp:revision>
  <dc:subject/>
  <dc:title/>
</cp:coreProperties>
</file>