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___                    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Поставщик, в лице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 с 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Покупатель, в лице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ставщик обязуется передать Покупателю "Товар" в кол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ссортименте,  предусмотренными настоящим договором и специфик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четами-фактурами)  в  обусловленный  договором  срок,  а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принять и оплатить поставленный т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ЛИЧЕСТВО И АССОРТИ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купатель представляет не позднее ___ дней после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   заказ   на  продукцию,  а  также  согласуе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ом срок поставки.  Ассортимент и  количество,  а  также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 каждой партии определяется в счетах-факту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Заказ считается принятым,  если в течение _______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получения  Поставщик  не сообщит своих возражений по заказу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возражений Поставщик в указанный срок предпринимает меры по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АЧЕСТВО И КОМПЛЕКТНОСТЬ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Качество   и  комплектность  поставляемой  продукции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ть: стандарту Nо. _________________________,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м условиям поставляемой продукции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 случае  существенного  нарушения  требований  к 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(обнаружения  неустранимых недостатков, недостатков, которы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быть устранены без несоразмерных расходов  или  затрат  вре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выявляются   неоднократно,   либо  проявляются  вновь  после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я, и других подобных недостатков) Покупатель вправе по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у  отказаться  от  исполнения  договора  поставки  и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а уплаченной за товар денежной  суммы  или  потребовать  зам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ненадлежащего качества товаром, соответствующим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т пункт не действует,  если Поставщик,  получивший 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о недостатках поставленных товаров, без промедления замен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е товары товарами надлежащего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  случае   передачи   товара  с  нарушением  требова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тности  Покупатель  вправе  требовать  соразмерного 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ной цены либо до укомплектования товара в течение ____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оставщик  гарантирует  доброкачественность   и   наде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емой  продукции  в течение срока,  установленного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(номер стандарта, технических условий или иного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щего гарантийный ср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Дополнительные гарантии качества, представляемые Поста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роверка продукции по  качеству  и  количеству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Дополнительные условия к  качеству  и  комплектности 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И ПОРЯДОК ПОСТАВК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оставка   товара   в   течение   срока   действия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в следующие сроки (периоды):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ячные, полумесячные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а товара   в  течение  периода  поставки  произ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ому  сторонами  графику.  График  отгрузки  прилагается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.  Предложенный  заинтересованной  стороной 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го графика  отгрузки  считается  принятым  другой  стороной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яя  в  течение  _____________  дней  после получения проект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 возра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срочная  поставка  товара  может  производиться  тольк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Покупателя, подтвержденного телеграммой, письмом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Количество товара,  недопоставленного (невыбранного) в 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е поставки  подлежит  поставке  (выборке)  в  следующем  пери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иодах)   в   пределах   срока   действия   договора.   Во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поставленного  количества  товара  производится   в   ассортим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Отгрузка товара Поставщиком производится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ыми  нормами  отгрузки,  предусмотренными  Особыми 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собых условий пост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, для  которого особыми условиями поставки минимальные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установлены,  отгружается с соблюдением следующих минимальных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Отгрузка товара в адрес Покупателя производится  Поста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транспорта, условия транспортир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Поставщик информирует Покупателя о планируемых  отгрузка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особ информации, телефон, телеграф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Количество  отгружаемого  товара  определяется   Поста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 (взвешивания  и  т.п.).  На  каждую  партию отгружаемого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ом выписывается ___________________________________________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в нем 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тто, брутто, кол. е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В случае  поставки  товара  Покупателю  в  месте 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а, поставка товара производиться в срок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. В  случае  невыборки  товара  Покупателем  в   указанный 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  имеет   право   отказаться  от  исполнения  договора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оплаты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ТАРА И УПАК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Тара и упаковка товара должны  соответствовать 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 No. 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условий No.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х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утвердившего ТУ, дата  утвер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ополнительные требования к таре и упаковке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тех случаях, когда товар отгружается в многооборотной т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,  Покупатель  обеспечивает Поставщика соответствующей та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чем за ________ дней до срока от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окупатель  обязуется  возвратить  тару в порядке и в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инструкции Особых условий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ого нормативного а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щего порядок и сроки  возврата должного вида та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Тара  из-под  товара,  порядок  и  сроки возврата которой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ы обязательными  для  сторон  правилами,  подлежит  возв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Поставщику не позднее чем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рок возврата та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лучения  товара.  При  возврате  указанной  тары   Покуп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ются следующие условия: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Оплата возвращенной тары производится Поставщиком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орядке ______________________________ не позднее ______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(форма расчета) т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ЦЕНЫ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окупатель оплачивает Поставщику поставленный товар по це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йскуранта Nо.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ыплачивается  надбавка  за  более   высокое   качество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внению   со   стандартом   по   согласованию   сторон   в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Расчеты   за   товар   производятся   между   Поставщик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путем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а расче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Поставщик    направляет   Покупателю   следующие   расче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документы высылаются Покупателю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правления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ИМУЩЕСТВЕННАЯ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  случае  просрочки  поставки  продукции  Поставщик  пла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штраф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срочке  до _________ дней _________ процентов от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время непоставленной партии т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срочке   свыше  _________  дней  __________  процентов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вовремя непоставленной партии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За  невысылку  информации  (пункт 4.4   настоящего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уплачивает Покупателю штраф в размере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 за каждый случ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За просрочку возврата тары, порядок и сроки возврата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 настоящим  договором (п. 5.4  настоящего   договор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 уплачивает  Поставщику  штраф  в  следующих  размерах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вовремя невозвращенной 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срочке до _________ дней _________ процентов от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время невозвращенной та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срочке до _________ дней _________ процентов от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время невозвращенной т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За  отгрузку  товара  с  нарушением  согласованного 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 уплачивает  Покупателю штраф в размере __________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товара,  отгруженного  не  по   графику.   Под   нару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ого  графика  понимается  как  просрочка  отгрузки,  та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ая отгрузка товара против графика без согласия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штраф  уплачивается  Поставщиком  независимо  от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и за недопоставку товара в месячны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В   случае  отказа  от  принятия  товара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(п. 3.2) Покупатель обязан обеспечить ответственное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,  а Поставщик обязан распорядиться им в разумный срок.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расходы,  понесенные  Покупателем  в  связи  принятием  товар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е   хранение,   реализацию   товара,  подлежат  возме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Санкции за нарушение других условий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Взаимоотношения  сторон  по  поставке  товара  в  част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ной   настоящим   договором,   регулируются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3:00Z</dcterms:created>
  <dc:creator>Black.User</dc:creator>
  <dc:description/>
  <dc:language>en-US</dc:language>
  <cp:lastModifiedBy>Black.User</cp:lastModifiedBy>
  <dcterms:modified xsi:type="dcterms:W3CDTF">2011-10-16T12:43:00Z</dcterms:modified>
  <cp:revision>3</cp:revision>
  <dc:subject/>
  <dc:title/>
</cp:coreProperties>
</file>