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товаров по отгрузочным разнаряд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,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ставщик", в лице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окупатель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 действующего на основани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                                           (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с другой стороны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период с "____"___________19__ г. по "_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 и другие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 принимает  на  себя  обязательства  по поставк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м разнарядкам  произведенных  им  товаров  в  ассортимен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и в сроки согласно спецификациям, прилагаемым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и являющимся его неотъемлемыми ча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чество поставляемого товара определяетс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ть    зак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правовой акт,  указать стандарты,  технические  условия,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либо сослаться на обычаи делового оборо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гласование Сторонами уточненных технических характеристи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требований   к   качеству    и    комплектности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утвержденной технической документацией,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ем порядке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орядок  направления  опросных  ли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тежей и  т.п.,  предложений  по  улучшению  качества  и  изме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ности, сроки их представления и рассмотрения сторон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тавщик  гарантирует  качество  и  надежность  постав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в течение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роки и порядок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Товары  поставляются  в  сроки,  указанные  в  специфик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имеет  право  досрочной   поставки   продукции.   Поста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заявки  на  срочное изготовление продукции,  если дл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ся соответствующие возможности, о чем уведомляет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ставка   товаров   осуществляется   путем    их   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ям, указанным в отгрузочной разна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когда  товары  отгружаются   Поставщиком   несколь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ям, указанным  в отгрузочной разнарядке Покупателя,  тов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е одному получателю сверх количества,  предусмотр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ой разнарядке,  не  засчитываются  в  покрытие  недо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олуч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грузка товаров производится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ид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ставка   товаров   в  количестве  менее  минимальных  нор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х в  спецификацию,  производится  в  порядке,  указанно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ставщик вправе отгружать товары по ча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Товары поставляются в таре и (или) упаковке,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, техническим   условиям,   номера   и   индексы 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в специфик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Цен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окупатель  оплачивает  поставленные  Поставщиком  това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й цене: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мер цены, дата и Nо. протокола согласования ц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  оптовым  ценам  на поставляемую продукцию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доплаты (надбавки) и скидки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Расчеты между Сторонами производятся путем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 фо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асчеты за товары производятс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сле получения всех ча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а, по мере поступления товаров, входящих в компле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 неисполнение либо ненадлежащее ис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 Стороны  несут ответственность,  предусмотр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гражданским законодательств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Дополнительная ответственность Сторон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Дополнительные условия по настоящему договору: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о всем остальном,  не предусмотренном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  действующим  гражданск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, регулирующим поставку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Настоящий договор вступает в силу с момента его  подпис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в 2-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с указание кода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телефонов для справок по договору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реквизиты с указанием к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агонных отправок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тейнеров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лких отправок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о.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и каждого из получ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с указанием кода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телефонов для справок по договору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реквизиты с указанием к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агонных отправок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тейнеров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лких отправок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правки водным транспортом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правки самолетом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о.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Стороны  обязаны  информировать  друг  друга  об 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ов и реквизитов, предусмотренных договором. Сообщение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зменении   реквизитов   получателя   принимается   к 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м для  отгрузки  продукции  в установленный договором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акое сообщение поступит к Поставщику не позднее ______ дне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соответствующего периода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  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2:00Z</dcterms:created>
  <dc:creator>Black.User</dc:creator>
  <dc:description/>
  <dc:language>en-US</dc:language>
  <cp:lastModifiedBy>Black.User</cp:lastModifiedBy>
  <dcterms:modified xsi:type="dcterms:W3CDTF">2011-10-16T12:52:00Z</dcterms:modified>
  <cp:revision>3</cp:revision>
  <dc:subject/>
  <dc:title/>
</cp:coreProperties>
</file>