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 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___________________________________, именуемая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, с одной стороны,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 и Фирм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                   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, именуемая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,  с  другой  стороны,  заключили   настоящий   контракт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продал,  а Покупатель купил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Товар",  на  условиях  СИФ  Санкт-Петербур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, ассортименте,  по  ценам и срокам,  указанным в при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1, которое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авила   Толкования   Торговых  терминов  -  &lt;Междунар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ые термины&gt; ("Incoterms") имеют обязательный характер для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а  устанавливается  в размер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. США согласно Приложению Nо.  1. В цену товара включена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ы,  упаковки и маркировки,  погрузки товара на борт судна,  укл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Таможенная "очистка" товара для его вывоза, страховка, фрах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раховка и риск гибел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одавец обязан заключить договор  морского  страхова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а гибели или повреждения товара во время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иск случайной гибели товара  лежит  на  Продавце  това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 на  Покупателя после пересечения товара борта судна в 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Утрата  или повреждение товара после того,  как риск пере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купателя,  не освобождает его от обязанности уплатить цену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 утрата   или  повреждение  не  были  вызваны  действия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ущениями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и условия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ставка  товара  по  настоящему   контракту   должна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в следующие срок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ожению к настоящему 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предоставляется   право   досрочной  отгрузки  товар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  случае  не  поставки  или  недопоставки  товара  в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п.  4.1.  настоящего контракта Покупатель может у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  срок   разумной   продолжительности 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 своих обязательств. За исключением случаев, когда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извещение от Продавца в том, что он не осуществит испол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установленного таким образом  срока,  Покупатель  не  мож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этого  срока прибегать к каким-либо средствам правов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арушения договора. Покупатель, однако, не лишается тем самым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возмещения убытков за просрочку в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лат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латеж  по  настоящему  контракту осуществляется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бразом:  Покупатель переводит на  счет  Продавца  аван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 в   размере  ___%  (___________________)  от  суммы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. Оплата  Покупателем  оставшейся  суммы   в   размере  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) от стоимости контракта осуществляется течени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) дней после получения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чет Продавца в 3-х экземпля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мплект коносаментов на имя Покуп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ецификация в 3-х экземпля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ртификат качества в 3-х экземплярах, представленный Продав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аховой полис- один оригинал и две фото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аковочный лист в 1 экземпляре. Для каждого я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ачество товара и гаран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ачество    отгружаемого     товара     должно   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паковка и марк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Упаковка должна обеспечивать  полную  сохранность  това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хранить  при  транспортировке  всеми  видами  транспорта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На  каждой упаковке должна быть нанесена несмываемой кра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ая маркировка по трафарету на русском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контр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тран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ме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с брутто в к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получ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&lt;Осторожно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&lt;Не бросать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&lt;Держать в сухом месте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а упаковке не допускается любая символика, не относящая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у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 случае  поставки Товара в дефектной таре Покупатель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ернуть товар Продавцу.  В этом  случае  транспортные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,  связанные с поставкой и возвратом товара,  относятся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Основанием   для   возврата   товара  будет  считаться  а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ный в пункте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Продавец  сообщает  по  телеграфу/телефаксу   Покупателю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  товара  к  отгрузке  не  позднее,  чем  за  ___  дне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мой даты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каждой отдельной накладной указывается:  номер контр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транса, товар, его количество, количество упаковок, вес брут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то. Исправления, дописки и подчистки в накладной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После отгрузки товара, но не позднее чем через 24 час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и,  Продавец  сообщает  Покупателю по телеграфу/факсу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тр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конос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у от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ую стоимость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с брутто и не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Продавец обязан отправить в день отгрузки курь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й  в  адрес  Покупателя  копии  счетов,  подробных специфик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ой в дву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дача -приемка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Приемка Товара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количеству   мест,   согласно   количеству,  указанно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количеству  изделий,  согласно  спецификации  и упаков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качеству,  согласно  качеству,  указанному  в  п.  6.1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оговоренным в настоящем контр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Со стороны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1. Если    поставка   товара   не   будет   производи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в контракте сроки, Продавец оплачивает Покупателю штра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енный  в  стоимости  недопоставленного  в срок Товара из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% (_______________) стоимости за каждый день оп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2. Если опоздание превышает _____ дней,  Продавец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штраф,  исчисленный в стоимости  недопоставленного  в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из  расчета  ___%  (________________)  стоимости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3. Если  просрочка  в  поставке  всего  товара или его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_____ дней со  дня  установленного  настоящим  контрак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к нему,  в этом случае Продавец обязан уплатить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%  (________________) от суммы всего контрак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оставленной части товара по контр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4. Уплата штрафа  не  освобождает  Продавца  от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5. В    случае    поставки    дефектного    товара  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ующего  по  своему  качеству условиям контракта,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ит Покупателю штраф в размере ___% (___________) от первонач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забракованного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6. За     неправильную     маркировку     грузовых     м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ующую  условиям контракта,  Продавец уплачивает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% (___________) от стоимости товара,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х с неправильной маркир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7. За  нарушение  в  оформлении   товаросопроводитель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х документов,  Продавец  обязан  уплатить  Покупателю 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% (_______________) от стоимости парти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8. За отгрузку товара в дефектной упаковке и / или упаков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ющей условиям контракта,  Продавец уплачивает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%  (____________) от стоимости товара, наход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кой упак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9. Уплата   штрафа   за   нарушение   условий  контрак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ировке  грузовых   мест,   неправильное   оформление   отгруз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не освобождает продавца от возмещения ущерба, нанес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из-за несоблюдения продавцом указанных условий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о стороны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1. Если оплата товара не будет производится в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нтракте сроки, Покупатель оплачивает Продавцу штраф, исчисле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ого в срок Товара из расчета ___%  (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2. Если просрочка оплаты стоимости товара превышает __ 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 оплачивает   Продавцу   штраф,  исчисленный  в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оставленного  в  срок  Товара  из  расчета __%  (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3. Если просрочка  в  оплате  всего  товара  или  его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 40  дней  со  дня  установленного  настоящим  контрак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к нему,  в этом случае Покупатель обязан уплатить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 размере  ___%  (_______________) от суммы всего контрак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оставленной части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4. Уплата  штрафа  не  освобождает Покупателя от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Стороны освобождаются от ответственности за  частич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 обязательств  по  настоящему Договору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после заключения договора в результате событий чрезвы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которые стороны не могли ни предвидеть,  ни  предот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ми м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К обстоятельствам непреодолимой силы относятся события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стороны не могут оказывать влияния и за возникновение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несут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В    период    действия   непреодолимой   силы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освобождающих от ответственности,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авливаются  и санкции за неисполнение обязательств в срок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Все  споры  и  разногласия,  которые  могут  возникну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контракту  или в связи с ним,  разрешаются сторонам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 В случае не урегулирования спорных вопросов  при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  -  сопор  передается  на  разрешение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Арбитражного  Суда  является окончательным и обяз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Применимым    правом    по    данному   договору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Ни одна  из  сторон  не  вправе  передавать  свои  пр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 по контракту третьим лицам без письменного на т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Всякие  изменения и дополнения к настоящему контракту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лишь при условии,  если они совершены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писаны уполномоченными на то лицами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тракт составлен  в  2-х  экземплярах  на  русс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глийском  языках,  причем  оба  текста аутентичны и имеют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  Контракт  вступает  в  силу  с  момента   получения   Продав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ов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Юридические адреса сторон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4:00Z</dcterms:created>
  <dc:creator>Black.User</dc:creator>
  <dc:description/>
  <dc:language>en-US</dc:language>
  <cp:lastModifiedBy>Black.User</cp:lastModifiedBy>
  <dcterms:modified xsi:type="dcterms:W3CDTF">2011-10-16T12:44:00Z</dcterms:modified>
  <cp:revision>3</cp:revision>
  <dc:subject/>
  <dc:title/>
</cp:coreProperties>
</file>