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товарообменной оп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еэкономическая организация _______,  Россия,  именуема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Продавец,   с   одной   стороны,  и  Акционерное 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, г.  Хельсинки,  Финляндия,  именуемое  в 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, с   другой   стороны,   заключили   настоящий  контакт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продал,  а Покупатель купил на условиях  франко-гран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ляндия, березовый   баланс,   именуемый   в   дальнейшем  Товар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 ___________ куб.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о товара 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 поставлять свежевырубле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гленный, поврежденный    углем,    металлом    или    проч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грязнениями товар поставлять запрещ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ина - 3 м,  4 м, 6 м. Предпочтительная длина 4 м. Каждую дл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ить в свой ваг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мальный диаметр - 7 с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НА И ОБЩАЯ СУММА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Цена на  товар  устанавливается  в  _____  ам.  долл.  Ц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ет в  себя стоимость товара,  транспортировку,  страховку и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ые расходы на территории Продавца. Цена одного плотного куб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_____ ам. дол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бщая сумма контракта составляет _________ ам. дол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РОКИ И УСЛОВИЯ ПО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 поставляется    на    условиях   ДАФ   (франко-вагон)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-Финляндской грани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, проданный по настоящему контракту,  должен быть постав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_______ месяца до конца 199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ой поставки  товара  считается  дата   штемпеля   погран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ции на накладной, подтверждающая прохождение товаром гран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просрочки даты  поставки,  Продавец  должен  уплач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 в  размере ___________ %  за каждую начавшуюся неделю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ых 4 недель просрочки  и _____________ %  за  каждую  последу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вшуюся нед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непоставки товара в течение 3 месяцев,  Продавец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ть штраф   в размере  _______  %  от  стоимости  контракт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вправе аннулировать контра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ТРАНСПОРТИР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 транспортируется открытыми вагонами. Вся сопроводите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я составляется   на   русском   или   английском  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ь _________________. Станция назначения 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раничная станция 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ИЗВЕЩЕНИЕ ОБ ОТГРУЗ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   48  часов  после  отгрузки  товара  Продавец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ить Покупателю по телексу следующи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та отгруз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мер контр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именование това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мер ж. д. наклад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ИЕМКА-СДАЧА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ка товара производится товарополучателем согласно  кач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количеству,  которые устанавливаются при приемке в месте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исьменно     подтверждаются     соответствующим     свиде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получателя. Результат   измерения   товарополучателя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ой счетов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ЛАТЕ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оплачивает   товар,   поставленный   по  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у, в  виде  встречных  поставок  согласно приложению No. 2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ые отдельно сторонами сроки.  Счета высылаются Продавц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экз., как и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ж. д. накладная, выписанная на имя Покуп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пецифик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пия телекса об отгруз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ертификат происхождения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РЕКЛА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и Покупателя Продавцу относительно качества и кол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яемого товара могут быть заявлены в  течение 45  дней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тия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заявленной претензии должно быть указ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именование товара, соответствующего контрак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мер контр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анспортные реквиз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ущество претенз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ния 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обязан рассмотреть полученную рекламацию  в течение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, включая  дату  получения.  Если  в  течение указанного срока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а не последует  ответа,  то  рекламация  считается  призн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АРБИТРА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споры,  могущие  возникнуть  из  настоящего  контракта и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с ним, подлежат,  с  исключением   подсудности   общим   суд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ю в  арбитражном  порядке в Арбитражном суде при  Тор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мышленной  палате РФ в соответствии  с  правилами производства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этом суде, решения которого являются окончательными и обяза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беих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ФОРС-МАЖ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ступлении   обстоятельств   невозможности   полного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чного  исполнения  любой  из  сторон  обязательств по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у, а  именно:  пожара,  стихийных  бедствий,  войны,  во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й любого характера,  блокады,  забастовки, запрещенный эк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мпорт,  других не  зависящих  от  сторон  обстоятельств,  особ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енных решений, срок исполнения сторонами  их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онтракту отодвигается  соразмерно  времени,  в  течение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т такие обстоя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эти обстоятельства будут продолжаться более 3  месяцев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ая из  сторон  имеет  право отказаться от дальнейшего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контракту, и в этом случае ни одна из сторон не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требовать  от  другой  стороны возмещения убытков,  причи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ем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, для    которой   создалась   невозможность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 контракту,  должна  о  наступлении  или  прекра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,  препятствующих исполнению обязательств,  не позднее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письменно известить другую стор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Настоящий  контракт  подписан в 2 экз.,   на  русском язы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  экземпляр  для  Продавца,  и  один  для  Покупателя. 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  вступает  в  силу при условии получения лицензий на эк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со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: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: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                           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 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o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Контракту No.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ода                                   бере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зон заготовки                          19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аметр вершинного товара                7 с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ина                                    3 м, 4 м, 6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о                                 - нормальное экспор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о Продав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око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ежевыруб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ращение с товаро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нилью, появившейся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хране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е, см. ни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овар не должен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глен, повре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глем, металло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чим загряз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е товара  с  гнилью,  появившейся  во  время хране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договорились о  том,  что  Покупатели/Приемщики  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ть  контрольное   измерение   товаров   в   связи  с   гнил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явившейся во время хранения на складе, по следующим метод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ъем   гнили,   появившейся  во  время  хранения  на скла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 применением выборочных образцов от контроля объема.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жения большей точности возможен отбор дополнительных образц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езультаты измерения должны быть представлены отд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Бревно с повреждением менее 1/10 от поверхности,  распил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 см от конца бревна, считается свеж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Бревно  с  повреждением  гнили  при  хранении  более  1/10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рхности, но менее 1/3 от объема  бревна,  считается  поврежд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нилью во время 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Бревно с повреждением гнили при хранении более 1/3 от  объ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евна считается бракованным, т. е. непринят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оцент в. у. соответственной причины применяется для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а.  Понижение цены на объем под названием "поврежденный с гнил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 время  хранения"  устанавливается  50  %.  Объем  под   наз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тбракованный" не имеет ц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РЕЗОВЫЙ БАЛАН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зон заготовки - 19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ода - 100 % бере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ботка - неокор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ина в диаметре - 3 м, 4 м или 6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мальный диаметр 8 с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о - обычное качество Продавца, сплавный и/или несплав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чки  хорошо  обрублены.  Мягкая  гниль  допускается,  если  он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ает механических свойств древесины.  В древесине диаметром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  см  гниль  не  допускается.  Обугленной  или  сажей  загрязн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евесины не допускается. Металлические или прочие инородные предм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допуск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эффициент полнодреве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зка без "шапки"        отгрузка с "шапкой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,0-3,9 м          0,54           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,0-6,0 м          0,52                     0,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КЦИЯ ПО ПОГРУЗКЕ ВАГ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 грузится только в открытые вагоны  в  плотные  штабеля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абелях не  допускаются  деревянные  прокладки  и подкладки.  Ваг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ы быть очищены до погрузки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КЦИЯ ПО ЗАПОЛНЕНИЮ ОТГРУЗОЧН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пецификации,  кроме  подробной  информации   об   отгруж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е,  указать отдельно размеры штабелей и общую кубатуру в пло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бометрах и кубатуру в той единице  измерения,  в  которой  заключ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,  а  также  переводной  коэффициент  между  этими  един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фикация должна быть приложена к железнодорожной накладн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ух экземплярах,  и  об  этом  внести  пометку   в   железнодорож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ладн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аждом экземпляре отгрузочных документов должен  быть  помеч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53:00Z</dcterms:created>
  <dc:creator>Black.User</dc:creator>
  <dc:description/>
  <dc:language>en-US</dc:language>
  <cp:lastModifiedBy>Black.User</cp:lastModifiedBy>
  <dcterms:modified xsi:type="dcterms:W3CDTF">2011-10-16T12:53:00Z</dcterms:modified>
  <cp:revision>3</cp:revision>
  <dc:subject/>
  <dc:title/>
</cp:coreProperties>
</file>