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_______________ магазин No. ____ телефон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ь _____________________________ телефон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-ФАКТУРА No. ______     ¦ "__"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      расчетный       ¦ Всего продажна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           счет No. 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¦ Остаток свободного лим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рок действия счета-фактуры   ¦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дня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Без согласования с магазино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не направлять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чет является единственным    ¦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м документом дл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 и оприходования товар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щено через ____________ Фамилия __________ No. автомашины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икул ¦ Наименование ¦ Ед.  ¦    Выписано     ¦Фактически отпу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изм. +-------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¦кол-во¦цена¦сумма¦кол-во¦цена¦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¦      2       ¦   3  ¦  4   ¦ 5  ¦  6  ¦  7   ¦ 8  ¦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+------+------+----+-----+-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, фактически отпущены по счету в кол-ве ___________ еди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рублей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веренности от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 19__ г.               Получил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тил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1:00Z</dcterms:created>
  <dc:creator>Black.User</dc:creator>
  <dc:description/>
  <dc:language>en-US</dc:language>
  <cp:lastModifiedBy>Black.User</cp:lastModifiedBy>
  <dcterms:modified xsi:type="dcterms:W3CDTF">2011-10-16T12:51:00Z</dcterms:modified>
  <cp:revision>3</cp:revision>
  <dc:subject/>
  <dc:title/>
</cp:coreProperties>
</file>