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овары, подлежащие поставке в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¦ Наименование ¦ тип,  ¦ Ед. ¦Количество¦  Цена  ¦Ед.   ¦ 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борудования ¦модель,¦ Изм.¦          ¦        ¦изм.  ¦ 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имущества)  ¦марка  ¦     ¦          ¦        ¦парт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+-------+-----+-----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  ¦     ¦          ¦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__________________                                 Покупатель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2:00Z</dcterms:created>
  <dc:creator>Black.User</dc:creator>
  <dc:description/>
  <dc:language>en-US</dc:language>
  <cp:lastModifiedBy>Black.User</cp:lastModifiedBy>
  <dcterms:modified xsi:type="dcterms:W3CDTF">2011-10-16T12:42:00Z</dcterms:modified>
  <cp:revision>3</cp:revision>
  <dc:subject/>
  <dc:title/>
</cp:coreProperties>
</file>