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Shipper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Reference No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SPECIFICATION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Consignee, his address, country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Notify address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Bill of lading No     19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Vessel                Port of loading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Port of discharge     Final destignation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Marks and numbers    Description of    Number        Weight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goods, packing   of packages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5:00Z</dcterms:created>
  <dc:creator>Black.User</dc:creator>
  <dc:description/>
  <dc:language>en-US</dc:language>
  <cp:lastModifiedBy>Black.User</cp:lastModifiedBy>
  <dcterms:modified xsi:type="dcterms:W3CDTF">2011-10-16T12:45:00Z</dcterms:modified>
  <cp:revision>3</cp:revision>
  <dc:subject/>
  <dc:title/>
</cp:coreProperties>
</file>