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тре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 председатель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Республики Карелия по зем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ам и землеустройству Б.В. Куса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апрел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(муниципальной)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рганах городских и сельски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ип и название по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местной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 представителя Аренд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 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Арендатор 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его государственной регистрации или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паспортные данные, адрес место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паспортные данные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другой  стороны,  заключили  настоящий  договор (далее Договор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сдал,  а  Арендатор  принял в польз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аренды на 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, имеющий кадастровый номер, 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--------------------- (га, кв.м), расположенный   по  адр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селение, название урочища, микрорайона, улица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зрешенное исполь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 именуемый   Участок)   в   границах,   указ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ом  к  Договору  Плане  земельного участка и в каче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как он есть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  прилагаемом  к  Договору  Плане   земельного  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ы   все   иные   объекты  недвижимости  (здания,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ные  коммуникации,  зеленые  насаждения,  леса,   многолет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аждения, обособленные водные объекты), расположенные на Участ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еся в  собственности,  пользовании,  хозяйственном  вед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м   управлении   Арендодателя,  Арендатора  для  и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 границы  сервитутов,  обременяющие  права  аренд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не    границ    Участка   по   Договору   на  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ются права ограниченного пользования на землях  сос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   (сервитуты,  предоставляющие  Арендатору  права  про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через соседний участок,  эксплуатации линий электропере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,    трубопроводов,    водоснабжения,   канализации,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иораци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дастровые номера соседних земельных участков, обреме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витутами с содержанием прав ограниченного ими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рендодателем  в  натуре предъявлены Арендатору на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прилагаемом   к   Договору   Плане   земельного    участк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цированы Арендатором в натуре (на мест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воротные точки территориальных границ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----------------------------------- сервитутов, распо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ницы или о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емлях соседних участков,  права ограничен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ые распространяются на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----------------------------------- сервитутов, распо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ницы или о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ованном Участке, ограничивающих права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аницы зон различного назначения, установленные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Арендодатель   гарантирует,   что   предмет   Догов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 правами и претензиями третьих лиц,  о которых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ог  не  знать.  Арендодатель берет на себя урегулирование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третьих лиц,  предъявляющих какие- либо законные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 обязуется  вносить  арендную  плату  за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Участком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  прилагаемому    к    Договору   Расчету  аренд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арендной  платы  может  быть пересмотрен Арендода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в связи с ре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а государственной власти субъек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о устанавливающими оценочные зоны,  размер  норм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 земли  (кадастровую  стоимость  земельного  участка),  баз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и арендной  платы  и  льготы  (уменьшения  арендной  плат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освобождения от нее) с письменным извещением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II 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лежит  пересмотру  по  соглашению  Сторон  ежегодно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ляции  и  конъюнктуры земельного рынка в соответствии с поряд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а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III 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свободно конвертируемой валю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ая в  рублях  по  действующему на момент выплаты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 официальному рыночному курсу Центрального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ная плата вносится Арендатором ежеквартально  р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ями от указанной в пункте 2.1 Договора суммы до истечения 10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следующего квартала,  а за IV квартал не  позднее  25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ная плата исчисляется с "----" -------------- 199-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ная плата по Договору вносится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(отделение     банка, расчетный с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неуплаты арендной платы в установленный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Арендатор уплачивает Арендодателю неустойку просрочк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 % от суммы неуплат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Кроме внесения арендной платы согласно пункту 2.1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обязуется  выполнить  (ежегодно выполнять) следующие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(услуг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Неиспользование  Участка  Арендатором  не  может   сл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невнесения арендной платы и невыполнения работ (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обы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и освоения    участка,    строительства   отдельных 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уборке территории,  хранению отходов,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,  наземных и подземных коммуникаций, расположенных на Учас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латежам   за   пользование   общегородскими    коммуникац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по соблюдению режима и охране расположенных на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мятников  истории  и   культуры,   природных   объектов;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  убытков   и   упущенной   выгоды  третьих  лиц,  пот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го  производства  при  изъятии  сельхозугод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леньих  пастбищ  для  несельскохозяйственных нужд;  право,  с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оследующего  выкупа  Участка  в  собственность 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емого по специальному соглашению;  требования к каче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ю Участка по истечении срока  аренды,  возможность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права  аренды  по  наследству;  конкурсные  услов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и права аренды по результатам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о  расторгнуть  настоящий  Договор  в случа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условий  Договора,  направив  не  менее   чем   за 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шестьдесят)  календарных  дней  уведомление  Арендатору о наме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с указанием причин растор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о согласованию с Арендатором в  Договор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и  уточнения  в  случае  внесения  таковых  в дей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или  нормативные  акты, регулирующие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контроль  за  использованием  и охраной зем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в 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  в    государственные    органы,   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контроль   за  использованием  и  охраной  зем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о  приостановлении  работ,   ведущихся   Арендатор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  законодательства,   нормативных   актов   или 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озмещение убытков,  включая упущенную выгоду,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ением  качества  арендованных  земель в результат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p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через  суд  выполнения  Арендатором  всех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   Арендатору   земельный   участок   в  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условиям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вмешиваться в хозяйственную деятельность Арендатор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 не противоречит условиям Договора и земельному законод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издавать  специальных  актов,  затрагивающих  (ущемля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ющих)  права  Арендатора, кроме  случаев,  оговор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ях,  связанных  с  необходимостью  изъятия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для   государственных,   муниципальных   нужд, 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в полном объеме  возникающие  при  этом  убытки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Участок в соответствии с целью и  условиям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продление   в   преимущественном   порядке  Догово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  Сторонами   условиях   по   письменному  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 переданному Арендодателю не позднее чем 60 (шестьдеся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 до истечения срока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  улучшения  земельного  Участка,  возвод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м участке здания,  сооружения и иные объекты недвижимост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менуемые Улучш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вознаграждения  за  Улучшения,   произведе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согласия  Арендодателя  по  рыночной стоимости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, оговоренной стор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ериод  действия  Договора  (с  учетом  оговоренных 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) передать, заложить, продать, сдать в аренду Улуч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ные  им  на  Участке  третьим  лицом.   Не   позднее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есяти)дней  с даты совершения сделки,  связанной с переходом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Улучшения, письменно известить об этом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срока действия сделки,  ее условий и реквизитов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с которыми совершена эта сделка.  Третьи  лица,  приобрет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Арендатора на Улучшения, обязаны не позднее 10 (десяти)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совершения сделки подтвердить Арендодателю свои обяз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и   ими  всех  условий  Договора.  Сделки  без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 третьими  лицами  обязательств  по  соблюдению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Договора  и оформления соответствующих документов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о  при  исчезновении  необходимости   аренды  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 Договор,  направив  не  менее  чем  за  60 (шестьдеся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 уведомление об этом  Арендодателю  (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ан выплатить арендную плату до конца текуще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о  расторгнуть  Договор  (в  одностороннем порядк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 до конца текущего года),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Арендодатель создает препятствие в использовании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данный Арендатору участок имеет препятствующие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недостатки,  которые  не были оговорены Аренд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,  не были заранее известны Арендатору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и  быть  обнаружены  Арендатором  во  время  осмотра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при заключении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емельный участок в силу обстоятельств, возникших не по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 окажется  в состоянии не пригодном для использ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осрочном расторжении Договора или по истечени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все произведенные Арендатором на земельном участке Улуч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ть  Арендодателю  по оговоренной специальным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це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нести  на  другой  земельный   участок   на   огово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 соглашением Сторон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 досрочного   расторжения   Договора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Арендодателем своих обязательств, возмещение ущерба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Арендатор  имеет  право,  определяется,  исходя из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Улучшений,   или   размере   инвестиций,   произ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 для реализации Улучшений (включая затраты по догово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с реализацией  Улучшений),  за  исключением  инвести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,  завершенные  строительством,  но  не  пригодные 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 Договора  для   эксплуатации   или   использован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, определенному проек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купить  Участок  в  случае принятия законодательного акт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е земли в поселении.  При этом настоящий Договор  растор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взаимному  согласию Сторон в порядке,  обусловленном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между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еимущественном порядке приобрести Участок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его  продажи третьим лицам (кроме случаев изъят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государственных или муниципальных нуж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сохранение всех прав по Договору  при  смене  собстве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в аренду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через  суд  выполнения  Арендодателем все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освоение Участка в установленные Договор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Участок в соответствии с целью и  условиям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"Разрешенным использование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в  соответствии  с  Договором  вносить арен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допускать действий,  приводящих к  ухудшению  кач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  Участка,   экологической  обстановки  на  аренд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а также к загрязнению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окончания  срока  действия  Договора  передать 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Арендодателю, органам государственного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и охраной земель свободный доступ на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в соответствии с требованиями соответствующих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 эксплуатации  городских подземных и наземных коммуник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, дорог, проездов и т.п., и не препятствовать их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 вхождения   в  состав  организац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,  прекращение деятельности организации или  передаче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 на  здания,  строения  в  десятидневный  срок 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письменное уведомление об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зменения адреса или иных реквизитов в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 препятствовать  юридическим  лицам,  осуществляющим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оответствующего решения  уполномоченного  органа  в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дезические,   геологоразведочные,   землеустроительные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я и изыскания, в проведении эт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ранить за свой счет Улучшения,  произведенные без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по его письменному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лучае неисполнения одной из Сторон (Нарушивш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м   образом  обязательства  по  Договору  (Нарушение), 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направляет  Нарушившей  Стороне  письменное  уведомл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  будут   изложены   с   надлежащими   подробностями  ф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е основу Нарушения.  В случае  неустранения  Наруш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60  (шестидесяти)  календарных  дней  с  момент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о нем соответствующая Сторона имеет право  обратитьс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. Нарушение, которое может быть устранено в оговоренные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не влечет за собой расторж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    нарушение    условий    Договора    Стороны 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в  соответствии  с  действующим  э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Экстремаль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д     экстремальными     обстоятельствами     по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непреодолимой  силы,  такие  как  пожар,  навод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е  беспорядки,  военные  действия  и т.д.,  препя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из  Сторон  исполнять  свои  обязанности  по  Договору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от ответственности за неисполнение этих обязательств.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обстоятельствах каждая из Сторон обязана  немедленно  изв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.  Сообщение  должно  быть  подтверждено документом,  вы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на то государственным органом.  При продолж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тремальных  обстоятельств  свыше 6 (шести) месяцев Стороны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титься для  выработки  взаимоприемлемого  решения, связанно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ем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Земельные  споры,  возникающие  при  реализации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   Комиссией,   состоящей    из    равного  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 от  каждой  из Сторон в течение 30 (тридцати)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соответствующего заявления одной из Сторон.  При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согласия в Комиссии заинтересованная Сторона обращае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ым заявлением  в  суд,  арбитражный  суд  или  третейский 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 признают  решение  суда  окончательным  и  обязательны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для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зменение договор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Изменения,  дополнения  и  поправки  к  условиям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 будут  действительны  только  тогда,  когда  они  сдел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 форме   и   подписаны 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хся Сторон, кроме случаев, упомянутых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Арендатор   подтверждает   Арендодателю,   что   на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Договора у Арендатора отсутствовали  ответственнос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какого-либо рода, которые могли послужить причино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и что он  имеет  право  заключить  Договор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иных разрешений.  Каждая из Сторон подтверждает,  чт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а все необходимые разрешения для вступления в Договор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что лица, подписавшие его, уполномочены на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Отсрочка  или  невозможность для любой из сторон соблю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права по Договору не влечет за собой несоблюдение этого пра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Реорганизация Арендодателя, а также перемена собстве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не  является  основанием  для  односторонне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ступление договора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Договор вступает в силу  с  момента  ег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в 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место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м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Договор  составлен  на  ----  листах  и  подписан  в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 тексты Договора и приложений к нему хранятся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у у Арендодателя, Арендатора и регистрирующ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раво   аренды   прекращается   со   дня    анн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 договору в качестве его неотъемлим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лан земельного участка, предоставленного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Характеристика    земельного   участка   и   иных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кументы, удостоверяющие полномочия представителей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                        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--------------    Юридический адрес 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---------------    Расчетный счет N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------------------------------    в 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    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рошнурован и зарегистрирован в Поземельной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местоположение регистрирующе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государственной регистрации       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Подпись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---"--------------- 199--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пунктов 4 - 10,  носящее общий  для  всех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  характер,   может   быть   опубликовано в  открытой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ластной,  городской или районной  газете)  или  принято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 местного   самоуправления,  что  позволит  сократить 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ренды по отдельным земельным  участкам.  В этом  случа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х  аренды  дается  запись  в  пункте  4 "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 арендатора,  ответственность  сторон,   экстрем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 рассмотрение  споров,  изменение  договора арен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условия договора приняты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и номер газе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местной администрации, (его номер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нумерацию пунктов 11, 12, 13 вносятся соответствующие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земельного участка, предоставленного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к договору аренды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ый                             Номер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земельного                        регистрации 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------------                                  (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---"-------------199-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ли фамилия,имя,отчество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штаб 1: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Председатель  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земельным  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 (района,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                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1.При  изготовлении  Плана  земельного  участ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 инвентаризации земель на плане  наносятся:  поворотные 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    с   их   геоданными   (координатами),   положение  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й),  водных   объектов,   многолетних   насаждений,   о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емных и подземных инженер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 отсутствии  данных  инвентаризации  на Плане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наносятся  поворотные  точки  границ  и  положение  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й).  Оси  инженерных  коммуникаций наносятся схематич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промеров мерной лентой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отражении на Плане земельного  участка  осей 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ций,  расположенных  на  прилегающих соседних участках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и  которых  распространяются  права  ограниченного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  указываются   кадастровые   номера   этих  участ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яженность (длина) коммуникации по прямым отрез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аницы  сервитутов,  предоставляющих  права 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соседними участками,  и сервитутов, ограничивающих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арендованным земельным участком,  отражаются  на  пл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завершения работ по инвентаризации земель населенного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    и    регистрация    сервитутов     в 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ке регистрации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аницы      зон      природоохранного,      рекреацио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ко-культурного  и  иного  назначения   наносятся   на   пл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х   участков   в   соответствии  с  порядком,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и   нормативными   правовыми   актам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объектов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к плану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адастровый номер земельного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в аренду            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ая площадь          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площадь занимаем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зданиями и сооружениями 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дными объектами       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зелеными массивами и     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летними насаждениями 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------------------------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ощадь сервитутов, пред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ограниченно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й на соседних участках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на земельном участке: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кад. N ------------------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прав) 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кад. N ------------------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пр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лощадь сервитутов, обреме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арендованном земельном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                  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--------------------------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пр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--------------------------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пр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лощадь земельного участка, отнес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онам природоохранного, рекреацио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ко-культурного и иного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ющим права на него        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                 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она ---------------------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з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она ---------------------            ------------------- (га,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з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Характеристика зданий (сооружений), расположенных на участ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       Наименование      Общая     Дополнительные  Принадл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      объекта         площадь   характеристики  прав на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                          2   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2              3             4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Характеристика   инженерных   коммуникаций,   проходящи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му   участку   (электроснабжения,   связи,    газоснаб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провода,   канализации,  мелиорации  и  т.д.),  включая  до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ы общего поль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       Наименование      Общая     Дополнительные  Принадл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      объекта         площадь   характеристики  прав на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                          2   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2              3             4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Характеристика   площадей,   покрытых   лесом   и   зеле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аждениями: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Председатель     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  земельным   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                     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(района,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1.  Площади сервитутов и зон различного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ункты 3, 4, 5) приводятся после их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ность  прав  указывается  на момент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ли фамилия, имя, отчество Аренд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"---"---------------- 199-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ценочная зона               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решенное использование    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ормативная цена земл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ая стоимость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                               -------------------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Базовая ставка арендной пла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х от нормативной цены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адастровой стоимости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                               ------------------------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арендной платы за арендо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в годовом исчислении             -------------------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мер арендной платы на единицу   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в годовом исчислении             -------------------руб/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Льг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Умень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                       --------------------- %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ако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ев, лет)        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свобождение от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ак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, год)          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ако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ев, лет)        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длежит оплате:                      -------------------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Арендная плата уплачивается с "---"------------------199-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роизвел ----------------         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---"----------------199--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1.  Нормативная  цена   земли   устанавлив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постановлением Правительств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ноября 1994 года  N 1204 "0 порядке определения  нормативной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чет  арендной платы пересоставляется при централиз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оценочных зон, размера нормативной цены земли (кадас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земельного  участка),  базовых  ставок  арендной пла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органа  государственной  власти  субъекта  РФ  или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в Министерстве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 Карелия  25  апреля 199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 N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кумента сверен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обрание Законодательства Республики Карел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7,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845-8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5:00Z</dcterms:created>
  <dc:creator>Black.User</dc:creator>
  <dc:description/>
  <dc:language>en-US</dc:language>
  <cp:lastModifiedBy>Black.User</cp:lastModifiedBy>
  <dcterms:modified xsi:type="dcterms:W3CDTF">2011-10-16T12:46:00Z</dcterms:modified>
  <cp:revision>3</cp:revision>
  <dc:subject/>
  <dc:title/>
</cp:coreProperties>
</file>