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 КОНСИГН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____________________________________,  именуемая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, с одной стороны, и фирма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  в    дальнейшем   Фирма,   с   другой   стороны, 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консигнационны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и сумм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  поставляет   на  консигнацию   Фирме  товары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и,  приложенной   к   настоящему   договору,   а   такж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ям, согласованным  впоследствии  между  сторонами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тоимость  товаров Консигнанта,  находящихся  на  консигн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на складах  Фирмы, не будет превышать суммы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нах, приведенных в проформа-счете Консигна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консигнации  товаров определяется  ________________ месяцев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истечении   указанного  срока   консигнации   Фирма 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сти  поставленные   Консигнантом  товары  и  оплатить  их 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в течение 10 дней с даты предъявления счета Консигнантом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сторон срок консигнации данного товара не был продлен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онсигнант не потребует возврата товаров, или переотправки в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о  соглашению сторон  в каждом  отдельном случае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ции может быть продлен на дополнитель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 вправе  отозвать свои  товары  и  раньше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, но  не ранее  истечения _________  месяцев со дня поставки.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рет на себя получение необходимых лицензий на ввоз товара в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в  случае необходимости  также и на вывоз из _____________ товара.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этим расходы покрываются Фирмой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а ____________________________________________________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о  согласованным между  сторонами ценам,  включая упак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без упаковки, в зависимости от характера поставл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 на  поставляемые  товары  указываются  в  согласованных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спецификация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 сохраняет  за собой право изменять цены каждые 3 меся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я  с   даты  подписания   спецификации   товаров,   причем 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дить Фирму  о каждом  таком изменении  за месяц  до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х ц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чество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мые по  настоящему договору товары должны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 или техническим условиям заводов-изгото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гарантии  по поставленным  товарам устанавливаются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 гарантий заводов-изгото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паковка и марк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а  товаров,   поставляемых  в   упакованном   виде, 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сохранность  их в  пути до  конца места  назначения. В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щик должен быть вложен упаковочный 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Техниче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висимости от характера поставляемого оборудования каждая ма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агрегат   снабжается   паспортом,   руководствами   по   сборк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, а также сертификатом завода-изготовителя о кач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и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а товаров  производится в  сроки, указанные  в согла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я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й поставки считаетс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дача и приемка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  считается   сданным  Консигнантом   и  принятым   Фирмо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качеству - согласно сертификатам заводов-изгото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 количеству - по числу мест и весу, указанным в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сходы, учет, демонстрация и рекламирование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се расходы по транспортировке от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места  назначения,  по  организации  и  содержанию  консигн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, по  упаковке товаров на складах и их демонстрации, включая по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боте, по рекламированию товаров, по страхованию товаров на склад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се другие расходы несет полностью Фи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Фирма  обязана своевременно  сообщить Консигнанту  точный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, где  установлены товары,  с указанием  наименования  выстав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а также о перемене адреса с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Консигнационный  склад должен быть надлежащим образом оборуд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лжен обеспечивать полную сохранность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Представители   Консигнанта  вправе   посещать  в  любо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ционный  склад  для  контроля  состояния  поставленных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их демонстрации и показа в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Фирма   обеспечивает  консультацию   и  демонстрацию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 наблюдение   за  правильной  эксплуатацией  продаваемых 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Фирма,   по  согласованию  с  Консигнантом,  может 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е отдельных  образцов товаров  в естественных условиях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несет  полную ответственность  за целость и сохранность испыт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Каждый  выставленный на  консигнационном складе товар снабж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ей с  указанием наименования,  модели и  страны  происхождени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, что экспортером товара является Фирма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все  рекламные  материалы,  изготовленные  Фирмой,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ы с Консигна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 Фирма   обязуется  ежеквартально  информировать  Консигнант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и конъюктуре рынка оборудования, составляющего предмет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на  1-е число  каждого  месяца  Фирма  представляет  Консигна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движении товаров на консигнации на начало и конец предыд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в ценах, указанных в проформа-счете Консигна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ечение   ________  дней   после  продажи  товара  Фирма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о известить  об этом Консигнанта и оплатить полностью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латежи  за реализованные  товары или  приобретенные  Фирм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 истечением  срока  консигнации  производятся  Фирмой  в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а путем  перевода причитающихся Консигнанту сумм на его сч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 _______________________ в г.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  считается   произведенным  после   того,   как   Консигн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дит его получение и прави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тветственность сторон за поставленн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несет  полную ответственность  за целостность  и  сох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х на  консигнацию товаров  в  размере  их  полной  сто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п.2   настоящего  договора,   начиная  с   даты  их  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ом  и  кончая  датой  их  оплаты,  переотправки  или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у по требованию послед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 всего срока  консигнации  поставленные  товары  ос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Консигнанта.  В течение  этого срока  страхование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Фирмой за свой счет в пользу Консигна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еспечение выполнения Фирмой  принятых на  себя обязатель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,  связанных с целостью и сохранностью находящих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ции товаров, начиная с момента перехода ответственности на Фир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плоть  до фактической  оплаты Консигнанту  проданных товаров,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возврата   товаров  или  их  переотправки  до  момента  пере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на   Консигнанта,   включая   время   на   предъ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аций, а также в обеспечение своевременного производства расче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 по  договору,  Фирма  представляет  Консигнанту  соглас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 первоклассного Банка г.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а товаров  в счет  настоящего договора  будет производ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м отдельном  случае в согласованные сроки по получении Консигна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гарантийного  письма от Фирмы. Гарантийное письмо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о  Фирмой  не  позднее  двух  месяцев  с  момента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спецификации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Извещение об отгру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изведенной  отгрузке Консигнант  извещает Фирму по телеграф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даты  отгрузки, наименования  порта или  станции  от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я  парохода,   номера   коносамента   при   отправке  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 или  номера железнодорожной  накладной  при  железнодоро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ке, наименование товара и его количество, а также веса брут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же  порядком Фирма  извещает Консигнанта  о переотправк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е возвращ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 с   отгрузкой  товаров   Консигнант  высылает 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орма-счет в  ________ экземплярах  с указанием стоимости отгру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в  соответствии с  п.2 настоящего  договора, в  размере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несет полную ответственность согласно п.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ереотправка или возврат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о  требованию Консигнанта  товар  подлежит  переотправк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ию, Фирма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упаковать   возвращаемый  товар  в  соответствии  с  указ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а с  соблюдением условий  настоящего договора. При этом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олностью сохранены заводские условия консерв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тгрузить товар не позднее одного месяца по получении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а, неся все связанные с этим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асходы по демонтажу, упаковке и маркировке, а также все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ставке товаров относятся на счет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Датой   переотправки  или   возврата  товаров   считается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осамента или, соответственно, дата железнодорожной накла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етензи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тензии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может заявить Консигнанту претензии только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ачества  товара  -  в  случае  его    несоответствия  каче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ому в настоящем догов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личества  товара -  в случае  несоответствия  его  количе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в упаковочном листе (внутритарные недостач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 случае обнаружения дефектов во время демонстрирования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просы об  их устранении  согласовываются в  каждом  отдель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 случае обнаружения дефектов в товаре в течение срока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 завода-изгото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тензии Консигна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 может заявить претензии Фирме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своевременного неполного платежа за тов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ачество  товара -  если  в  переотправленном  или  возвращ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е будут  обнаружены повреждения,  поломки или иного рода откл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обусловленного в настоящем договоре качества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количества  товара -  в случае  его несоответствия  количеств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очном листе (внутритарные недостач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комплектности  возвращаемого оборудования,  если  окажется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не  отгрузила некоторые,  входящие в  комплект принадлежност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оборудования  или  приборов,  вследствие  чего  оборудовани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оры оказались разукомплектован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гибели  или утраты  товара  в  соответствии  с  п.10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вправе  предъявлять претензии по количеству товаров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5 дней с даты доставки, а по качеству - в соответствии с п.3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 вправе  предъявлять претензии по количеству и качеств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75  дней с  даты переотправки  или возврата  товара, а при ут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- с момента установления факта у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ждой  претензии должны быть указаны количество и вид товара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 заявлена  претензия, содержание  и основание претенз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е претензии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должны быть подтверждены актами, составленными с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компетентных органов, и предъявляются заказным письм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 к   нему  всех   документов,  доказывающих   обоснов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се  налоги и  сборы, банковская  комиссия, расходы по пол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зных, транзитных и вывозных лицензий, таможенные сборы, пошлины и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расходы  по настоящему  договору и  по относящимся к нему счета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урам, коносаментам  и другим  документам,  взимаемые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а, относятся за счет Консигнанта, а на территории страны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счет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сякие   изменения   и 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только в том случае, если они сделаны в письменном вид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и подписями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и  одна из  сторон не  имеет  право  передавать  свои  пра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о  настоящему договору  третьим лицам без письменного на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сле  подписания настоящего  договора все предыдущие пере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ереписка по нему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 настоящего договора  устанавливается в  один  год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его  подписания. По истечении срока действ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его  остаются действительными  в отношении  всех партий  т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к   моменту  прекращения  действия  настоящего  договора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на консигнации и расчет по которым сторонами не закон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Арбитр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поры  и разногласия,  возникающие из настоящего договора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ним, подлежат разрешению в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нт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8:00Z</dcterms:created>
  <dc:creator>Black.User</dc:creator>
  <dc:description/>
  <dc:language>en-US</dc:language>
  <cp:lastModifiedBy>Black.User</cp:lastModifiedBy>
  <dcterms:modified xsi:type="dcterms:W3CDTF">2011-10-16T12:58:00Z</dcterms:modified>
  <cp:revision>3</cp:revision>
  <dc:subject/>
  <dc:title/>
</cp:coreProperties>
</file>