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,  являющийся   продавцом  оборудования  по  контрак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у, принимает  на  себя  обязательство  осуществить  силам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монтажные  работы, наладку, испытание и пуск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поставляемого   по  контракту,  именуемого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а  также обеспечить  гарантированную производитель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показатели  в соответствии  с техническими  условиями 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я за  время монтажа  обучение персонала  Заказчика,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оборудования  по контракту  на поставку,  методам налад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 оборудования,   включая  передачу  опыта  и  специф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ов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ля  выполнения  указанных  в ст.1  настоящего договора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в  срок не  позднее 30  дней с  даты  получения  от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о готовности объекта к монтажу, командирует в РФ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эксперта-консультанта ____________________________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главного инженера _________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таршего инженера _________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нженера __________________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техника (мастера, монтера) 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квалифицированного рабочего 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ставщик  обязуется по просьбе Заказчика командировать в Р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аспоряжение других необходимы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При   необходимости  срочного   командирования  срок   вы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поставщика  не будет  превышать 15  дней с  даты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риентировочные  сроки начала  и проведения  монтажных 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ую   дату    начала   монтажа   Заказчик   сообщит   Поста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.  Поставщик   обязуется   командировать   специалистов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сроку  и уведомить  Заказчика о  дате прибытия специалис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указав номер рейса (поезда), как можно раньше, но не позднее, ч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дней до начала отъ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 случае, если  указанные в  п.2.4 сроки проведения монт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окажутся   недостаточными,  Заказчик  имеет  право, 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 до  окончательного  завершения  монтажных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ить период пребывания специалистов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будет  установлено, что  монтажные работы  не были про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ыше  сроки по причинам, зависящим от Поставщика, все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 дальнейшим пребыванием  специалистов  в  стране  Заказ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принимает на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За   выполнение  вышеуказанных   работ  Заказчик 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у работу специалистов по следующим месячным став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эксперту-консультанту ____________________________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главному инженеру _________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таршему инженеру _________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нженеру __________________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технику (мастеру, монтеру) _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квалифицированному рабочему ______________________ -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авки  за  монтажные  работы  включаются  возмещения  за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Поставщика,  оплата за  отпуск, суточные  и другие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командированием, за исключением расходов по проезду и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Выплата   сумм,  указанных   в  п.3.1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_________________________________  (по окончании  монт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ежеквартально, ежемесячно) в форме инкассо с последующим акцеп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медленной оплатой) на основании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чета Поставщика в 4-х экземпля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едомости  монтажных работ,  подтвержденной Заказчиком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казчик, кроме того, опла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тоимость  проезда специалистов  из страны  Поставщика до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а в стране Заказчика при предъявлении билета и багажных квита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проезду по железным доро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ностранной территории - в спальном вагоне _____ класса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м сообщении  - в  ____________________________ (мягком, др.) ваг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рого пое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территории РФ - в ___________ вагоне скорого 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оплачивается провоз багажа до _____________ кг н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проезду воздуш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  тарифу  турист-класса,  включая  провоз  багажа  н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 до 20 кг сверх багажа, провозимого бесплатно по бил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тоимость проезда, включая провоз багажа в количестве, ук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п."а"  настоящего пункта,  при  возвращении  специалистов  из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в страну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еты  на  обратный  проезд  приобретает  Заказчик  и  вручае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о время пребывания специалистов в г.___________________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полнением обязательств по настоящему договору Заказчик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 Поставщика номер в гости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е время  специалистов Поставщика  на  месте  монтаж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согласно правилам, действующим в стране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едставители Заказчика и Поставщика совместно составляют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фик проведения монтажных и пусконалад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боты  по монтажу  производятся под руководством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специалистов  Поставщика (специалиста  поставщика, если он оди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дает технические указания и консультации, относящиеся к монт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обеспечивает     своих    специалистов  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ми 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процессе выполнения  монтажных  работ  все  основные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должны  быть тщательно проверены. Результаты осмотра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зложены  в протоколе,  подписанном  представителями  Поставщи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на месте 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дефектов в  протоколе должно  быть указано  их  т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, причины возникновения, меры по устранению, а также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 за эти деф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се  записи в  монтажном журнале  ведутся на  русском язы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 подписаны уполномоченными представителями обеих сторон.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технического  характера должны  быть  подписаны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  окончании монтажа  и пусконаладочных работ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  и   Заказчика  составляется   и  подписывается   протокол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 оборудования   к  окончательным   испытаниям   и   пуск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. В  протоколе указывается  оценка  качества  произве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а оборудования  в целом, а если необходимо, то и отдельных маш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ег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  Окончательные   испытания   оборудования   производя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е,  согласованной   представителями  Заказчика  и  Поставщ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ехническими требован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Монтажные  работы считаются законченными после проведени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 монтажных,   пусконаладочных  работ,   испытаний  оборуд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ем  им   гарантированных  по   контракту  показателей,  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 "Протокол   проведения  окончательных  испытаний  и  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эксплуатаци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Заказчик  обязуется точно  выполнять все  технические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Поставщика, относящиеся к монтажу оборудования, а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рует правильность даваемых его специалистами технических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выполнения 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 Поставщик   страхует  своих   специалистов  за  свой  сч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законодательством своей  страны на  случай  болезн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частных случаев  во время  пребывания их  в  РФ.  Заказчик  мож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е Поставщика и за его счет застраховать специалистов в Ингосстрах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  в   соответствии  с  правилами  страхования  от  несчастных 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гос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При  болезни  или  несчастных  случаях  во  время  преб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 Поставщика   в  РФ   Заказчик  обеспечивает  больном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адавшему  специалисту   бесплатную  медицинскую  помощь  в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здравоохранения  и медикаменты  по  нормам  и 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 Заказчика  и производит  платежи в течение 4-х недель в разме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в ст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Поставщик примет все меры к тому, чтобы по причине боле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пециалиста  не было  задержки в  осуществлении монтажных  рабо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заболевш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 При  нетрудоспособности  более  4-х  недель  по  болезн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  несчастного     случая    Поставщик     обязан    ото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удоспособного специалиста  в свою страну либо лечить и содерж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 счет до состояния транспортабельности и по требованию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чном порядке направить зам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 случае отзыва  специалиста  Поставщика  по  независящи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причинам  до истечения  согласованного между  сторонам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откомандированию и замене специалистов несет Постав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выполнение  своих обязательств,  обеспечивающих: свое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, пусконаладочные  работы и  проведение испытаний  смонт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в  соответствии  с  согласованным  графиком  и 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а и пуска оборудования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гарантии  на выполненные  монтажные работы - 12 месяцев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кончания в соответствии с п.5.7 ст.5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всем  остальном,  что  не  предусмотрено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законодательств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7:00Z</dcterms:created>
  <dc:creator>Black.User</dc:creator>
  <dc:description/>
  <dc:language>en-US</dc:language>
  <cp:lastModifiedBy>Black.User</cp:lastModifiedBy>
  <dcterms:modified xsi:type="dcterms:W3CDTF">2011-10-16T12:57:00Z</dcterms:modified>
  <cp:revision>3</cp:revision>
  <dc:subject/>
  <dc:title/>
</cp:coreProperties>
</file>