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авщ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дре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токор. счет Nо. 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рузоотправитель и адрес:                              ¦ К реест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N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+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рузополучатель и адрес:             ¦ Акцептован      ¦ Да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¦ пол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ЧЕТ Nо. 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аз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ряд Nо. __________            дата               да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лательщик и адрес:               ¦          СУММА СЧ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токор.счет Nо._____ ¦по расчетной¦ разница  ¦наценка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р.              ¦   цене     ¦объединен.¦ком. това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+----------+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нк                              ¦  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азчик                          ¦  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+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ст.             со ст.         ¦   вс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продажная 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та отпр.         способ отпр.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отметка об оплате  ¦ шиф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вит./накл.Nо.____                ¦                   +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паковка     число мест    вес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ения: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+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МЕТ СЧЕТА              ¦ Количество ¦ Цена ¦ Сумма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+------------+------+----------+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¦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+------------+------+----------+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¦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+------------+------+----------+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¦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+------------+------+----------+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¦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+------------+------+----------+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¦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+------------+------+----------+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¦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иректор       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л. бухгалтер  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 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2:52:00Z</dcterms:created>
  <dc:creator>Black.User</dc:creator>
  <dc:description/>
  <dc:language>en-US</dc:language>
  <cp:lastModifiedBy>Black.User</cp:lastModifiedBy>
  <dcterms:modified xsi:type="dcterms:W3CDTF">2011-10-16T12:52:00Z</dcterms:modified>
  <cp:revision>3</cp:revision>
  <dc:subject/>
  <dc:title/>
</cp:coreProperties>
</file>