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стандартных условий поставки FOB для типового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Датой поставки товара считается дата конос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Товар считается сданным Продавцом и принятым Покупател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количеству мест и по весу: согласно коносамен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качеству: согласно спецификации Пр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 спецификации указываются марки и наименование товара, количе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 упаковок и вес по каждой марке. Качество марок контракта 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ими условиями (ГОСТ, ОСТ, по образцу, по контрольной парт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Товар упаковывается Продавцом в соответствии с правилами,  прин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ыми обычно для данного вида товара в России  (условиями,  согласов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Контракта) с учетом морской перевозки в сухом трю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На упаковку обычно наносятся маркировка с трех сторон каждого м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 влагостойкой черной краской по трафарету. Указыв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именование Продавца и Покуп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именование страны происхождения (например,  "Изготовлено в Р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и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омер контр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номер парт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марка това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ес брутто/нетто в к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дупредительные надпи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казание о наличии документации и инструкции по распако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Все расходы,  связанные с открытием,  подтверждением и изме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й аккредитива, а также расходы, связанные с выплатами с аккреди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рок,  предусмотренный Контрактом, несет Покупатель. В случае, если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атель не откроет аккредитива в срок,  предусмотренный Контрактом,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оет его не в сответствии с условиями Контракта,  продавец имеет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роизводить отгрузку товара (погрузку его на судно), при этом все ра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ы по сверхнормативному хранению товара на складе порта (грузового те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ала) возмещаются Покуп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В срок не позднее 3-х дней после выхода судна из порта погрузк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м товара Продавец информирует  Покупателя  по  средствам операти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(телекс, факс, электронная поч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окупатель обеспечивает подачу тоннажа в порт погрузки не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5 дней со дня получения извещения Продавца о готовности товара к отпр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Не позднее,  чем за 15 дней до прибытия судна в порт погрузки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атель информирует Продавца по  оперативным  средствам  связи  (телек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с, электронная почта) о фрахте судна, наименовании судна, флаге, пре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агаемом прибытии судна в согласованный порт отгрузки.  Покупатель об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 письменно  запросить подтверждение Продавца (стем) на каждую фрахто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. Не позднее,  чем за три дн до прибытия судна в порт погрузки, капит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на телеграфом (телексом, факсом) извещают Продавца и его агента в по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у погрузки о предполагаемом прибытии суд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Письменный нотис о готовности судна к погрузке с указанием ко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ства груза,  которое судно может принять и корабельных грузовых помещ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й, предоставляемых  для  груза,  вручается капитаном судна агенту 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давца) в течение официальных рабочих часов  в  порту  погрузки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хождения таможенных, карантинных и других формаль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Продавец (агент) обеспечивает ежесуточную погрузку товара в 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жий рабочий день в количестве __________________мест груза (метр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нн в люк трюм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Счет сталийного времени в портах погрузки начинается с 13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нотис вручен до полудня включительно,  и с 8  часов  утра 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я, если нотис вручен после полудня.  В воскресные,  субботние дни,  д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х и местных праздников исключаются из сталийного времени,  независ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того  производилась  фактически погрузка или нет.  Предпраздничные д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ются 3/4 рабочего дня. В понедельник или дни после общих или ме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здников сталийное  время  начинается в 8-00 независимо от факт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а погру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Ставка демерреджа за брутто-регистровую тонну груза с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в сутки или пропорциональная  части  суток.  Дисп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ивается Покупателем  Продавцу в половинном размере ставки демерред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рабочее спасенное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Судно  предоставляет безвозмездно Продавцу пар,  электроэнерг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ещение, грузоподъемные механизмы и лебедчиков,  а также и иные суд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ханизмы, если  в этом есть необходимость в любое время для работы (пог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зки), не исключая праздничные и выходные дни, причем Продавец оплачи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т все экстра-расходы на берегу, связанные с погруз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Если погрузка производится береговыми механизмами порта,  то П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атель оплачивает Продавцу_________________за погруженную тонну груз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кредитива путем включения Продавцом суммы в счет за тов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Расчеты  по  диспачу  и  демерреджу производятся непосред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Продавцом и Покупателем в валюте и по курсу,  указанным  в  усло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а за товар.  Диспач оплачивается Покупателем Продавцу с аккредит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включения данной суммы в счет за товар на основании  таймшита.  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редж возмещается Покупателю путем уменьшения на эту сумму счета за 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Все  остальные  условия  транспортировки  товара устанавл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условиям проформы чар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Рекламации  по  качеству  товара могут быть заявлены Продавцу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30 дней после прибытия товара в  порт  назначения.  По  ист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го срока Покупатель теряет право на рекламацию.  По требования Покуп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я может быть проведен отбор проб (вскрытие  упаковок)  с  привл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ей третьих  лиц  -  компетентных организаций.  Правила отб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б и проведения  испытаний  предварительно  согласовываются 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ация по какой-либо партии товара не дает право Покупателю отказат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я от дальнейших пар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При наступлении обстоятельств непреодолимой силы,  пожара, во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х действий,  забастовок, решений высших государственных органов, блок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ы, запрещения  экспорта-импорта  и  невозможности частичного или пол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обязательств по Контракту,  срок исполнения обязательств отод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гается соразмерно по времени,  в течение которого будут действовать т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ие обстоятельства.Если такие обстоятельства будут действовать более  3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а, то  каждая  из сторон будет иметь право отказаться от дальней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обязательств по Контракту, при этом ни одна из сторон не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ть права на возмещение другой стороной понесенных ею убытков.  Надл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ащим доказательством наличия таких обстоятельств стороны признают спра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и и документы,  выданные Торговой палатой страны Продавца или Покуп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Все споры, которые могут возникнуть по настоящему контракту с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ны стремятся разрешить путем переговоров. При недостижении мирового 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ения споры  передаются,  за  исключением вопросов общей подсудности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е в арбитражах AD HOC в Стокгольм (Швеция), Париж (Франция), Ц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их (Швейцария) - по выбору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 Всякого рода изменения и дополнения к  Контракту  действитель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они  совершены  в письменной форме за подписями уполномоченных лиц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печатями обеих сторон. Ни одна из сторон Контракта не может переда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 обязательства  по  Контракту  третьим лицам без письменного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й стороны. Содержание Контракта и его приложений считаются конфид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альными и  не  подлежат  передаче  третьим лицам без обоюдного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еденные образцы  текста контракта и условий не являются исчерпы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ющими и тем более обязатель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54:00Z</dcterms:created>
  <dc:creator>Black.User</dc:creator>
  <dc:description/>
  <dc:language>en-US</dc:language>
  <cp:lastModifiedBy>Black.User</cp:lastModifiedBy>
  <dcterms:modified xsi:type="dcterms:W3CDTF">2011-10-16T12:54:00Z</dcterms:modified>
  <cp:revision>3</cp:revision>
  <dc:subject/>
  <dc:title/>
</cp:coreProperties>
</file>