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ового пр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бытового прок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Арендодатель", в лице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  дальнейшем   "Арендатор",  предъявивший  паспорт 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Nо. _______________, выданный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отделением милиции город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а)________________ области, прописанный в гор.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л. _________________________ в доме Nо.________, кв.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обязуется предоставить Арендатору  за 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е владение и пользование следующее движимо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ое наименование и описание предмета прок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ной исправности, оцениваемое в сумм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ной, рыночной цены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правность   сдаваемого   в   аренду   имущества   пр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 в присутствии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атор ознакомлен Арендодателем с правилами эксплуа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 имущества,   соблюдением   Правил   техники  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 о правилах эксплуатации выдается вместе с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договор заключен сроком с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отсутствии  определенного  срока  действия  договор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заключенным на неопределенный срок.  При всех условиях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е может превышать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атор вправе  отказаться  от  Договора  проката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 письменно предупредив о своем намерении Арендодателя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десять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   случае   досрочного   возврата   имущества 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озвращает ему соответствующую часть полученной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,  исчисляя ее со дня,  следующего за днем фактического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рендатор обязуется пользоваться имуществом,  предоста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кат в соответствии с его назначением, не закладывать, не с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 поднаем, не производить разборку и ремонт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   обнаружении   недостатков   предоставленного  в  про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полностью или  частично  препятствующих  пользованию 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обязан  в  ________-  дневный  срок  (но не более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идневный) со дня заявления Арендатора о недостатках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ить  недостатки  имущества  на  месте  либо  произвести  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имущества  другим  аналогичным  имуществом,  находящим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м состоянии.  При отсутствии возможности  для  такой  за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договора    считается    досрочно    прекращенным, 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Арендодателю,  а  оплата  за   использование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мается  только  за  то  время,  в  течение  которого он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а   пользование  имуществом,  предоставленным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а   Арендатор   уплачивает    Арендодателю    арендную   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в размер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ичность платежей)                     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или ___________________________________ рублей единовреме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рейскура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 просрочке платежа с Нанимателя взимается сумма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процента от суммы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 повреждении или порче предоставленного имущества по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он  ремонтируется  за  счет Арендатора и за время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плата как за пользование исправ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рендатор   обязан   вернуть   предоставленное  имуще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дном для эксплуатации состоянии и не ухудшив его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 и внешнего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рендодатель  вправе  досрочно  расторгнуть  договор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использует  имущество  не  в соответствии с его назна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умышленно   или   по   неосторожности   ухудшает   качеств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ие свойства имущества, а также в случае, когда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ух раз подряд по  истечении  установленного  договором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не вносит аренд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о всем остальном,  не предусмотренном  настоящи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лжны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случае возникновения спора о размере причиненных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  разрешается   в   судебном   порядке   с   привлечение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экспертизы.  Оплата эксперта  производится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роката является публич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чным договором признается договор, заключенный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и  устанавливающий  ее  обязанности  по продаже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ю работ или оказанию услуг,  которые  такая  организац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у своей деятельности должна осуществлять в отношении кажд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то к ней обрат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ая организация не вправе оказывать предпочтение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перед другим в отношении заключения публичного  договора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предусмотренных законом или и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товаров,  работ и услуг,  а также иные  условия  пуб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устанавливаются  одинаковыми  для  всех потребителей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когда  законом  и   иными   правовыми   актами 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льгот для отдель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коммерческой организации от заключения публичн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 возможности  предоставить  потребителю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услуги,  выполнить  для  него   соответствующие   работ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(ст. 426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0:00Z</dcterms:created>
  <dc:creator>Black.User</dc:creator>
  <dc:description/>
  <dc:language>en-US</dc:language>
  <cp:lastModifiedBy>Black.User</cp:lastModifiedBy>
  <dcterms:modified xsi:type="dcterms:W3CDTF">2011-10-16T13:00:00Z</dcterms:modified>
  <cp:revision>3</cp:revision>
  <dc:subject/>
  <dc:title/>
</cp:coreProperties>
</file>