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Р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 &lt;*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Арендодатель", в лице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"Арендатор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друг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прок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обязуется предоставить Арендатору за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е владение и пользование следующее движимо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, наименование и характеристики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ной 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очная стоимость  имущества,  предоставленного 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роката ___________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йскуранта; договорной, рыночной цены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редоставленное  по   настоящему   Договору   пр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ся дл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использования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  пользование  имуществом,  предоставленным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а Арендатор     уплачивает    Арендодателю    арендную   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в размер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ичность платежей)                    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или ___________________________________ рублей единовреме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рейскура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орма оплат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, платежное пор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, аккредитив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 случае   досрочного   возврата   имущества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озвращает ему соответствующую часть полученной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, исчисляя  ее со дня,  следующего за днем фактического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зыскание с  Арендатора  задолженности  по  арендной  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бесспорном порядке на основании исполнительной на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казанное в п.  1.1 настоящего Договора  проката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 быть  передано  Арендатору по приемосдаточному акту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со дня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атор уплачивает арендную плату в следующие сроки: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 проката не может превышать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рендатор  вправе  отказаться  от  Договора проката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письменно предупредив о своем намерении Арендодателя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десять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одатель  обязан  в  присутствии  Арендатора  прове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ь предоставленного по Договору проката имуществ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ить Арендатора  с правилами эксплуатации имущества либо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письменные инструкции о пользовании эти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  обнаружении  недостатков  предоставленного  в  про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олностью  или  частично  препятствующих  пользованию 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бязан  в  ________-  дневный  срок  (но  не более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идневный) со дня заявления Арендатора о недостатках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ить недостатки   имущества  на  месте  либо  произвести  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имущества  другим  аналогичным  имуществом,   находящим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недостатки  имущества  явились  следствием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правил  эксплуатации  и содержания имущества,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  Арендодателю   стоимость   ремонта   и   транспорт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Капитальный и текущий ремонт имущества,  сданного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проката, является обязанностью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ЕЙСТВИЕ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и одна из сторон не  несет  ответственности  перед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невыполнение обязательств по настоящему Договору прок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е обстоятельствами,  возникшими  помимо  воли  и  же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которые нельзя предвидеть или избежать,  включая объя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фактическую  войну,  гражданские  волнения,  эпидемии,  блок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арго,   землетрясения,   наводнения,  пожары  и  другие  стих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а,  которая не исполняет своего обязательств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 извещение  другой  стороне  о  препятствии  и  его  влия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Если   обстоятельства   непреодолимой   силы  действую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яжении  3  (трех)  последовательных  месяцев  и  не  обнаруж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ов   прекращения,  настоящий  Договор  может  быть 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и  Арендодателем  путем  направления  уведомления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или разногласия,  возникающие между сторон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или в связи с ним,  разрешаются путем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лучае  невозможности   разрешения   разногласий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  они   подлежат   рассмотрению   в  арбитражном  су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ИЗМЕНЕНИЯ И ДО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Любые  изменения и дополнения к настоящему Договору пр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силу только в том случае,  если они оформлены в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  требованию  Арендодателя  Договор  прокат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расторгнут судом в случаях, когда 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имуществом с существенным нарушением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значения имущества либо с неоднократными наруш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о ухудшает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ух раз  подряд  по  истечении  установленног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а платежа не вносит аренд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праве требовать  досрочного  расторж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 направления  Арендатору  письменного  предупреж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исполнения им обязательства в разум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о требованию Арендатора договор аренды может быть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судом в случаях,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не предоставляет имущество в пользование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оздает препятствия  пользованию  имущество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Договора или назначением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е Арендатору имущество имеет препятствующие 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недостатки, которые не были оговорены Арендодателем при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не были заранее известны Арендатору и не должны  были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ы Арендатором  во  время  осмотра имущества или проверк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 при заключении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не    производит    являющийся   его   обяза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й ремонт имущества в разум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в   силу   обстоятельств,   за  которые  Арендатор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, окажется в состоянии, не пригодном для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Сдача в субаренду имущества, предоставленного Арендатор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роката,  передача им своих прав и обязанностей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а другому лицу,  предоставление этого имущества в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залог  арендных  прав   и   внесение   их   в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вклада  в  хозяйственные  товарищества  и обще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ого взноса в производственные кооперативы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Арендодателем  является  организация,  осуществляющая  с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  аренду   в   качестве   постоянной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роката является публич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чным договором признается договор, заключенный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и  устанавливающий  ее  обязанности  по продаже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ю работ или оказанию услуг,  которые  такая  организац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у своей деятельности должна осуществлять в отношении кажд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то к ней обрат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ая организация не вправе оказывать предпочтение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перед другим в отношении заключения публичного  договора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предусмотренных законом или и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товаров,  работ и услуг,  а также иные  условия  пуб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устанавливаются  одинаковыми  для  всех потребителей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когда  законом  и   иными   правовыми   актами 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льгот для отдель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коммерческой организации от заключения публичн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 возможности  предоставить  потребителю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услуги,  выполнить  для  него   соответствующие   работ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(ст. 426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0:00Z</dcterms:created>
  <dc:creator>Black.User</dc:creator>
  <dc:description/>
  <dc:language>en-US</dc:language>
  <cp:lastModifiedBy>Black.User</cp:lastModifiedBy>
  <dcterms:modified xsi:type="dcterms:W3CDTF">2011-10-16T13:00:00Z</dcterms:modified>
  <cp:revision>3</cp:revision>
  <dc:subject/>
  <dc:title/>
</cp:coreProperties>
</file>