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МЕРНЫЙ ДОГОВ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стого товарищества (совместная деятельнос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. ________________                    "____"_______________19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предприятия-I участни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нуемое в дальнейшем "I участник", в лице 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, 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его на основании 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става, полож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 одной стороны, и 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предприятия-II участни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нуемое в дальнейшем "II участник", в лице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, 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его на основании 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става, полож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 другой   стороны,   именуемые  в  дальнейшем  "Стороны",  заключ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ий договор о нижеследующ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I. Предмет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1. Согласно настоящему договору I  и  II  Участники  обязу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единить свои   вклады   и  совместно  действовать  без 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юридического лица для извлечения прибы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2. Вкладом I Участника является: 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3. Вкладом II Участника является: 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4. Вклад I Участника оценен Сторонами в 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5. Вклад II Участника оценен Сторонами в 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6. Стороны обязуются внести свои вклады не позднее 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II. Общее имущество товарищ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 Внесенное  Сторонами  имущество,  которым  они  обладали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е собственности,  а также произведенная в  результате  совмест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ятельности продукция  и  полученные  от  такой деятельности плоды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ходы признаются их общей долевой собственность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 Внесенное  Сторонами  имущество,  которым  они  обладали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нованиям, отличным от права собственности, используется в интерес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 и  составляет,  наряду  с  имуществом,  находящимся в их общ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ственности, общее имущество Стор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3. Ведение   бухгалтерского   учета  общего  имущества 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учается: 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4. Пользование общим имуществом Сторон  осуществляется  по 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му согласию,   а   при   недостижении   согласия   -  в  порядк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авливаемом суд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5. Обязанности Сторон по содержанию общего имущества и поряд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мещения расходов,  связанных  с  выполнением  этих   обязанност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ределяются в следующем порядке: 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III. Ведение общих дел товарищ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о на информац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. При ведении общих дел каждая Сторона вправе действовать 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оего име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2. В отношениях с третьими лицами полномочие Стороны соверш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делки от имени Сторон удостоверяется соответствующей доверенность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3. Стороны  имеют  равное  право  на  ознакомление   со   вс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кументацией по ведению де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IV. Расходы и убыт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. Стороны несут расходы и убытки пропорционально их вкладам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е дел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2. Прибыль,  полученная  в результате совместной деятельно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пределяется пропорционально стоимости вкладов Сторон в общее дел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V. Заключительны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1. Во всем ином,  не  урегулированном  в  настоящем  договор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ы будут руководствоваться положениями действующего граждан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а Росс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2. Настоящий договор заключен бессроч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3. Договор составлен в 2-х экземпляр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4. Адреса и банковские реквизиты Стор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I Участник: 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II Участник: 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и сторо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I Участник:                                   II Участник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                        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                                           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3:01:00Z</dcterms:created>
  <dc:creator>Black.User</dc:creator>
  <dc:description/>
  <dc:language>en-US</dc:language>
  <cp:lastModifiedBy>Black.User</cp:lastModifiedBy>
  <dcterms:modified xsi:type="dcterms:W3CDTF">2011-10-16T13:01:00Z</dcterms:modified>
  <cp:revision>3</cp:revision>
  <dc:subject/>
  <dc:title/>
</cp:coreProperties>
</file>