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дома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зненного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(пос.)_____________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рудоспособный (ая)  по возрасту  (по состоянию  здоровья) прожив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,    и  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    (Ф.И.О.   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гр._________________________________________________ пере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бственность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й мне  жилой дом  с хозяйственными  и бытовыми  построй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йся в 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й на земельном участке размером _____________________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казанном  земельном участке  расположены: одноэтажный кирпи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 общей  полезной площадью ________________ кв.м, в т.ч. жилой площ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 кв. м, а также хозяйственные и бытовые 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оружения: летняя кухня размером ________ кв.м., обозначенная в 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рой "Г",  помещение для хранения хозяйственного инвентаря и твер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плива размером  ________ кв.м.,  обозначенное  в  плате  литерой  "Д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еб  размером   ________  кв.м.,   обозначенный  литерой   "Е"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ся     справкой      бюро     технической    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района от ________________ N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чуждаемый жилой дом принадлежит мне,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свидетельства о праве на наследство, выданного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отариальной конторой ________________ по реестру N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зарегистрированного   в  _____________   городском  бюро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и _______________________ под N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Цена жилого дома определена нами в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онная оценка дома составляет 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Я,  ______________________________ обязуюсь пожизненно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  гр  ____________________________,  обеспечивая  ее  пит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еждой,   уходом,  необходимой  помощью  и  сохранив  в  ее  беспла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зненном пользовании  одну жилую  комнату  размером  ________  кв.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значенную в плане цифрой 1-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тоимость  материального обеспечения  (питания, одежды,  ухо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й помощи) определена сторонами в размере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 договор может быть расторгнут по соглашению сторон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ях невыполнения его условий и отказа от добровольного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из сторон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о  совершения настоящего  договора отчуждаемый жилой дом ни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одан, не заложен, в споре и под запрещением (арестом)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Расходы   по  составлению   и  удостоверению  данно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т _________________________________________ (покуп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одержание ст.ст. 101, 425-429 ГК РСФСР сторона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оговор  составлен в трех экзмеплярах, один из которых ос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елах  ________________ нотариальной  конторы,  а  остальные  вы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и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_______________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3:00Z</dcterms:created>
  <dc:creator>Black.User</dc:creator>
  <dc:description/>
  <dc:language>en-US</dc:language>
  <cp:lastModifiedBy>Black.User</cp:lastModifiedBy>
  <dcterms:modified xsi:type="dcterms:W3CDTF">2011-10-16T13:03:00Z</dcterms:modified>
  <cp:revision>3</cp:revision>
  <dc:subject/>
  <dc:title/>
</cp:coreProperties>
</file>