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жилого дома с пожизненным содерж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 (Ф.И.О.), прожив.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 по месту  жительства), именуемый в дальнейшем Продавец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 (Ф.И.О.), прожив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 по месту  жительства), именуемый в дальнейшем Покуп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авец  обязуется передать  в собственность  Покупателя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, расположенный по адресу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купатель  обязуется принять  жилой дом  вместе  с  прилег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м участком и возведенными на нем строениями и приспособле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плату  покупной  цены  предоставлять  Продавцу  до  конца  его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е обеспечение  в натуре  в  виде  жилища,  питания,  ухо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 дом состоит  из ________ комнат и подсоб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площадь жилого дома составляет __________________________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ов, подсобные 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 доме имеется земельный участок размером ______га и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и приспособл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арай, туалет, погреб, колодец, хоз.постройки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даваемый  дом под  арестом  и  в  залоге  не  состоит,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одавца на него никем не оспа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Все   расходы,  связанные   с  оформлением   договора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у, принимает на себя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Под   предоставлением  жилища   в  данном  договоре 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Продавцу  отдельного  жилого  помещения  с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ми услугами,  которые могут  считаться средними  для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ого пункта,  в котором  он проживает.  Под  питанием 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продовольствия  в готовом  для употребления виде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тепловую  обработку, по  рационам, рекомендуемым для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, с  учетом имеющихся  у  Продавца  заболеваний.  Под  уход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помощью  понимаются все виды санитарно-гигиенического у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  врачей,   приобретение  лекарств,   помощь  в   приеме  лек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необходимой  сезонной и домашней одежды и обуви, н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стельного  белья,  их  регулярную  смену,  возможность  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точ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 газет   и   журналов,   книг,   установка   телеф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 телевизора  и  радиотехнических  устройств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за счет средств, предоставляемых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 случайной гибели дома Покупатель несет обязанности, при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на себя по эт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тчуждение дома Покупателем при жизни Продавц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В   обеспечение  договора  сторонами  предоставлены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Со стороны Продавц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ы, подтверждающие  право  собственности  на  дом  и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со стороны третьих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о стороны Покупател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помещения, предоставляемого для проживания Продавца и д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  заключении  настоящего  договора  сторонам  были  извес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ст.ст.106 и 107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Настоящий   договор  может   быть  расторгнут   при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   требованию   Продавца,   если   Покупатель   не   ис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принятых им на себя по данно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   требованию  Покупателя,   если  по   независящим  от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 его  материальное положение изменилось настолько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  состоянии предоставлять  Продавцу обусловленное  содержание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одавец полностью восстановил свою трудо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случае смерти Покупателя при жизни Продавца действ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.  Наследники  умершего  могут  стать  его  правопреем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согласия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 прекращении договора по основаниям, перечисленным в ст.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и  13 настоящего договора, дом возвращается Продавцу, а произвед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до  расторжения договора  расходы по  содержанию Продавц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Если   расторжение  договора  вызвано  вос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способности Продавца, последний не вправе требовать возврата до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 лишь право пожизненного безвозмездного пользования помещ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 ему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стоящий  договор подлежит  оформлению в  нотариаль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 дом   находится  в   сельском  населенном   пункте,  то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в  простой письменной  форме и  регистрируется  в  сель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се  споры между  сторонами, вытекающие из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 в   _________  экзмеплярах,   каждый  из  которых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настоящего договора хранится в делах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 г. ________________, 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 вручены 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,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Black.User</dc:creator>
  <dc:description/>
  <dc:language>en-US</dc:language>
  <cp:lastModifiedBy>Black.User</cp:lastModifiedBy>
  <dcterms:modified xsi:type="dcterms:W3CDTF">2011-10-16T13:03:00Z</dcterms:modified>
  <cp:revision>3</cp:revision>
  <dc:subject/>
  <dc:title/>
</cp:coreProperties>
</file>