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КУПЛЕ-ПРО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 НА УСЛОВИЯХ ПОЖИЗНЕННОГО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, нетрудоспособная(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возрасту  (по  состоянию здоровья),  проживающая(ий) 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, проживающая(ий)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 _____________________________, передаю в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________ принадлежащий мне жилой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хозяйственными и бытовыми строениями, находящийся по адресу: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номером ______________ на земельном участке размером _____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казанном   земельном   участке   расположены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 жилой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этажность и материал, из которого построен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полезной площадью _____(_________________________________) кв. 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площадью _______(______________________________) кв. м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енные и бытовые строения и сооружения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подтверждается справкой _____________________________________ Б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_ 19__ г. No.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Жилой дом принадлежит гр.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свидетельства о праве на наследство по закону, вы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 нотариальной кон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__ г. по реестру No. _________ и зарегист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_____ БТИ "__"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Цена отчуждаемого жилого дома составляет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онная оценка дома составляет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Я, гр. _________________________________, обязуюсь пожизн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содержать гр. ________________________________, обеспеч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танием,  одеждой,  уходом,  необходимой помощью  и  сохранив  в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латном пожизненном пользовании одну жилую комнату размером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тоимость материального обеспечения (питания, одежды, ухо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й помощи) определена сторонами в размере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рублей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ий договор может быть расторгнут по соглашению стор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невыполнения  условий  договора одной из сторон и отказ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ого расторжения договора -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чуждаемый дом никому не продан,  не заложен,  не подарен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е и под запрещением (арестом)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асходы  по   составлению  и  удостоверению  данн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т гр.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стоящий  договор составлен  в  трех  экземплярах,  оди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хранится в ___________________________ нотариальной  конт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остальные выдаются гр. ________________ и гр.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  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их дееспособность проверена, принадлежность отчужд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дома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купли-продажи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лежит регистрации в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2:00Z</dcterms:created>
  <dc:creator>Black.User</dc:creator>
  <dc:description/>
  <dc:language>en-US</dc:language>
  <cp:lastModifiedBy>Black.User</cp:lastModifiedBy>
  <dcterms:modified xsi:type="dcterms:W3CDTF">2011-10-16T13:03:00Z</dcterms:modified>
  <cp:revision>3</cp:revision>
  <dc:subject/>
  <dc:title/>
</cp:coreProperties>
</file>