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оянной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"___"__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-получателя р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некоммерческой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__  в дальнейшем "Получатель ренты", в лице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, действующего на основании 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                 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одной стороны, и 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, наименование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 ___ в дальнейшем "Плательщик ренты", в лице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, действующего на основании 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                 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лучатель ренты передает Плательщику ренты в  собств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илой дом, расположенный по адресу: 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 Плательщик ренты в обмен на полученный  дом  обязуется  период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ссрочно выплачивать Получателю ренту в виде денежной суммы в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 в порядке и в сроки, определенн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Характеристики  передаваемого  дома  указаны  в  прилагаем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равке Б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Рентные платежи и выкупная  сумма,  предусмотренная  п.  7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 договора,   автоматически  увеличиваются  пропорцион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ю установленного законом минимального размера оплат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лательщик  ренты  обязуется  выплачивать  денежную   сум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ую  в  п.  1.1  настоящего  договора,  ежемесячно в безналич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ядке путем ее перечисления не позднее ____ числа каждого месяц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Получателя ренты,  указанный в договоре или указанный Получ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 не позднее 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По    желанию   Получателя   ренты   выплата   ренты   мож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ься путем выполнения работ  или  оказания  услуг  след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на, соответствующих по стоимости денежной сумме ренты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3. Получатель ренты передает помещение не позднее 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4. Получатель  ренты  обязан  предупредить Плательщика ренты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ых ему скрытых недостатках передаваемого поме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5. Получатель  ренты  в  обеспечение  обязательств 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 получает право залога на передаваемое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Регистрация и нотариальное завер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Все расходы по государственной регистрации  и  нотариально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ению   данного  договора  и  сделок,  предусмотренных  д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 государственной регистрации прав на недвижимое  имуще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ваемое  по  данному договору,  относятся на счет или возме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ом 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Риск случайной гибели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Риск случайной гибели передаваемого Получателем  ренты  до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ежит   на   Плательщике   ренты.   При   случайной  гибели  дома  вс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Плательщика ренты сохраня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Сторона, не исполнившая или ненадлежащим образом исполнивш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а   по  настоящему  договору,  обязана  возместить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е причиненные 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За  просрочку  выплаты  ренты  Плательщик  ренты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ю ренты проценты в размере ____% от неуплаченной су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3. Вред,  причиненный жизни, здоровью или имуществу Платель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 или лиц,  правомерно пользовавшихся предоставляемым  помещени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ледствие  недостатков  последнего,  о  которых  Плательщику  не б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но,  подлежит возмещению  Получателем  ренты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законодательством,   в   том   числе  после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сторон по договору, если Плательщиком будет доказано, ч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и  недостатки  возникли до передачи помещения Плательщику ренты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сятся к числу явных и Получатель ренты,  хотя и  знал  о  них, 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предил о них Платель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4. В   случаях,   не   предусмотренных   настоящим 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ущественная    ответственность   определяется 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Настоящий  договор   вступает   в   силу   с   момента 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й регистрации и действует бес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Права Получателя ренты могут переходить  в  порядке  уступ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я,   по   наследству   либо   в  порядке  правопреемства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организации юридического лица только к гражданину или некоммер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.  При  отсутствии надлежащих правопреемников обя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 по данному договору прекращ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В  случае ликвидации Плательщика ренты (если это юридическ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) Получатель ренты с учетом  п.  2.5  настоящего  договора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требовать  возврата  передаваемого дома или выплаты выкупной сумм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, предусмотренном п. 7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Плательщик ренты вправе  отказаться  от  дальнейшей 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  путем ее выкупа.  Такой отказ действителен при условии,  что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 Плательщиком ренты  в  письменной  форме  не  позднее  чем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 до  прекращения  выплаты  ренты.  Выкуп постоянной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по цене 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Получатель  постоянной  ренты вправе потребовать растор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и выкупа ренты Плательщиком ренты в следующих случа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когда  Плательщик ренты просрочил ее выплату более чем на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когда   Плательщик   ренты   признан  неплатежеспособным  либ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ли иные обстоятельства, очевидно свидетельствующие, что рента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ет выплачиваться  им  в  размере  и  в  сроки,  которые устано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когда  дом,  переданный  под выплату ренты,  поступает в общ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или разделяется между нескольки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Получатель ренты вправе расторгнуть  договор  и  по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а  дома  либо  выплаты  Получателю  выкупной  цены  в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п. 7.1  настоящего  договора,  если  Плательщик 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ил  покушение на его жизнь,  жизнь кого-либо из членов его сем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близких родственников либо  умышленно  причинил  Получателю 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есные пов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умышленного лишения жизни Получателя ренты Плательщ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 право требовать в суде возврата дома или выплаты  выкупной  ц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адлежит  наследникам  Получателя  ренты,  в  том числе если он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тся гражданами или некоммерческими организа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Плательщик  ренты  вправе потребовать расторжения договор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е, предусмотренном п. 5.3 настоящего договора. Получатель ренты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м  случае  вправе потребовать возврата дома либо выплаты Получ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купной цены в размере, предусмотренном п. 7.1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5. При   расторжении   договора   Плательщик  ренты  не  впр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возврата рентных платеж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6. Если  к  моменту  расторжения  договора  передаваемый д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хранится в натуре,  у  Получателя  ренты  остается  право  требов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выкупной ц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7. В случае,  когда при расторжении договора дом возвращае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ственность  Получателя  ренты,  договор  считается  расторгнутым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ередачи дома Получателю ренты и  государственной  рег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я  о  расторжении  и  права собственности Получателя ренты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вь полученное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8. В  случае  смерти  Получателя  ренты  право требовать в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принадлежит наследникам  Получателя  ренты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и   являются  гражданами  или  некоммерческими  организациями.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и Получателя ренты не являются гражданами или некоммерчески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ями, право требовать возврата помещения или выплаты вык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ы они имеют в случаях,  когда основания  для  расторжен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явились до смерти Получателя 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ариант: если Получатель ренты - некоммерческая организац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реорганизации   Получателя   ренты  право  требовать  в  су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 принадлежит  правопреемникам  Получателя  рен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сли  они являются некоммерческими организациями.  Если правопреем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являются некоммерческими организациями,  право  требовать  воз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мещения  или  выплаты  выкупной  цены  они  имеют  в случаях, 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  для  расторжения  договора   появились   до  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я 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9. Любые  изменения  и   дополнения   к   настоящему 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тельны,  при  условии,  если они совершены в письменной форм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ы   сторонами   или   надлежаще    уполномоченными    на  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ями  сторон  и  нотариально  заверены,  если  договор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а простая письменная форма таких изменений или допол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0. Все   уведомления   и   сообщения   должны  направлятьс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Конфиден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Условия настоящего договора и  дополнительных  соглашений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му конфиденциальны и не подлежат разглаш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Разрешение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Все  споры  и  разногласия,  которые  могут возникнуть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ами по вопросам,  не нашедшим своего разрешения в тексте д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будут  разрешаться путем переговоров на основе действ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При   неурегулировании   в   процессе   переговоров  спор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,  споры  разрешаются  в   суде   в   порядке,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Дополнительные условия и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Дополнительные условия по настоящему договор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Во   всем   остальном,   что   не  предусмотрено  настоя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Договор  составлен  в  двух  экземплярах,  из  которых 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ходится у Получателя ренты, второй - у Плательщика р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Юридические адреса и платежные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ренты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ренты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правка Б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ь ренты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М.П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ельщик ренты 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2:00Z</dcterms:created>
  <dc:creator>Black.User</dc:creator>
  <dc:description/>
  <dc:language>en-US</dc:language>
  <cp:lastModifiedBy>Black.User</cp:lastModifiedBy>
  <dcterms:modified xsi:type="dcterms:W3CDTF">2011-10-16T13:02:00Z</dcterms:modified>
  <cp:revision>3</cp:revision>
  <dc:subject/>
  <dc:title/>
</cp:coreProperties>
</file>