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й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ина либо наименование некоммерческ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дальнейшем  "Получатель  ренты",  с  одной  сторон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лательщика р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лательщик ренты", в лице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, 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 настоящему договору Получатель ренты передает Платель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 в собственность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ередаваемое имущ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имущество", не позднее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Плательщик  ренты  принимает  на  себя  обязательство  в  обмен  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е имущество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ериодичность выпла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рочно выплачивать  Получателю  ренту  в  виде  следующей ден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: ___________________________________________________, имен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рентные платеж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ороны   договорились   об   увеличении   рентных  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увеличению    установленного   законом   миним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ороны  договорились  о  том,  что право на выкуп постоя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, выплачиваемой  по   настоящему   договору,   не 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о при  жизни  Получателя  ренты,  за  исключением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в подпункте 5.2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лательщик ренты обязуется предоставить следующе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тельств по настоящему договору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лог, поручительство, банковская гарантия, за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другие виды обеспе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лучатель ренты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ередавать  свои  права  на  получение  ренты   в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Требовать выкупа ренты Плательщиком в случаях, ког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лательщик ренты просрочил ее выплату более, чем на один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лательщик ренты нарушил  свои  обязательства  по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р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лательщик ренты признан неплатежеспособным либо возникл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 очевидно   свидетельствующие,   что   рента  н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ся им  в  размере  и  в  сроки,  установленные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тороны   договорились,   что   выкуп   ренты   в  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в    подпункте   5.2   настоящего   договора,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ся по следующей цене: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иск  случайной  гибели или случайного повреждения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го под выплату ренты, несет Плательщик р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стоящий  договор вступает в силу с момента его подпис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действовать,  как это следует из пункта 1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оговор заключен в ___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ренты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o. _____________ в 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ренты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 No. _____________ в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ренты                           Плательщик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2:00Z</dcterms:created>
  <dc:creator>Black.User</dc:creator>
  <dc:description/>
  <dc:language>en-US</dc:language>
  <cp:lastModifiedBy>Black.User</cp:lastModifiedBy>
  <dcterms:modified xsi:type="dcterms:W3CDTF">2011-10-16T13:02:00Z</dcterms:modified>
  <cp:revision>3</cp:revision>
  <dc:subject/>
  <dc:title/>
</cp:coreProperties>
</file>