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o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_________________________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(указать, кем состав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 ______________________________ при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, имя, отчество страхователя. совершеннолетнего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проживающего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емьи, довер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виновного в причиненном ущербе, или его представител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а такж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адрес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енных лиц,  присутствующих при осмотре поврежденн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,     2.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___________________      проживающег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                              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заявл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, имя, отчество страхо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семьи, довер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    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)              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документов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едство транспорта __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)           (марка, 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выпуска  _________,  государственный  номерной  знак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й паспорт    серии    ___________    No._________, 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, кузов No.__________, двигатель No.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ег ____________  км,  страховое  свидетельство  серии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_____, процент  износа по договору страхования _____________ 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о (похищено) в результат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раховое собы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 в __________ час _____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овреждения или похи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ь)            (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 транспорта управлял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йся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ственником, членом семьи, доверенным лицом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на право управлени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им  видом 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выдано _________________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)                     (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___ номер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на     право     управления    (распоряжения)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выдана ______________ No. по реестру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ом случае заявлено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огда и к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ведения о повреждении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¦Наимено-   ¦Степень, ха-  ¦Вид требуе- ¦Единица  ¦ Количе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¦вание   и  ¦рактер и пло- ¦мого ремонта¦измере-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одель     ¦щадь повреж-  ¦(окраска или¦ния (шт.,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ничтожен- ¦дения  частей,¦замена)     ¦кв.м, м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х,  пов- ¦деталей и при-¦            ¦и т.д.)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режденных  ¦надлежностей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  похищен-¦            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х частей,¦            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еталей,   ¦            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ринадлеж- ¦            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остей     ¦              ¦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-----+-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2     ¦      3       ¦     4      ¦    5    ¦    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и   объем  работ  по   спасанию,  приведению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 и   транспортировке   до    ближайшего  ремонтного 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ведения об остатках и их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¦ Наименование  ¦Количество,  ¦Вид требуемого¦ Стоимост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¦остатков,  год-¦шт.          ¦ремонта для   ¦единицы в нов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х  для  даль-¦             ¦приведения  в ¦состоян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ейшего исполь-¦             ¦пригодное сос-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ования,  и ра-¦             ¦тояние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от по приведе-¦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ию их  в поря-¦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ок            ¦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+-------------+--------------+---------------+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  2       ¦       3     ¦      4       ¦       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имость всех¦Стоимость всех   ¦Расходы на ремонт¦Стоимость оста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татков      ¦остатков с учетом¦поврежденных     ¦ков за вычет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гр.3 х гр.5) ¦износа           ¦съемных деталей  ¦расходов на р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¦                 ¦монт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¦                 ¦(гр.7 No. гр.8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¦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¦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          ¦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-+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6       ¦        7        ¦        8        ¦       9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 о г о  стоимость остатков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страховой организации 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 виновное  в  причинении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енны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счисление суммы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имость средства транспорта¦Стоимость ¦Дополнительные расход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ремонта по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смете  с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учетом %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износа на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запасные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¦части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+----------+-------------------------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новом  ¦процент  ¦стоимость¦          ¦на транс-¦на изго-¦проч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стоя-  ¦износа на¦с учетом ¦          ¦портиров-¦товление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и, ис- ¦день за- ¦износа   ¦          ¦ку       ¦фотогра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дя из  ¦ключения ¦         ¦          ¦         ¦фий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- ¦договора ¦         ¦          ¦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енных ¦         ¦         ¦          ¦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зничных¦         ¦         ¦          ¦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      ¦         ¦         ¦          ¦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+---------+----------+---------+--------+------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    ¦    2    ¦    3    ¦    4     ¦    5    ¦   6    ¦  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тоимость остатков с учетом    ¦ Сумма ущерба при уничтожении: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ов на ремонт (итог гр.9    ¦   гр.3+гр.5+гр.6+гр.7-гр.8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III раздела)             ¦ при повреждении: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¦   гр.4+гр.5+гр.6+гр.7-гр.8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¦ при похищении: гр.3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8                ¦                9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 о г 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 из  ведомства:  гидрометеослужбы,  пожарного  надз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иции следственных или судебных органов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шен ____________________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ь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 _____________________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ь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Расчет страхового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суммы по средству транспорт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ущерба по средству транспорта (гр.9 табл. IV)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страхового возмещения (равна  сумме  ущерба,  но  не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страховой сумм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редству транспорта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рахованию жизни страхователя ___________________ и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выплаты: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составил: _________________________ страх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получено                              Код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урнал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аховую организацию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страхователя  ( члена  его  семь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го лица)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5:00Z</dcterms:created>
  <dc:creator>Black.User</dc:creator>
  <dc:description/>
  <dc:language>en-US</dc:language>
  <cp:lastModifiedBy>Black.User</cp:lastModifiedBy>
  <dcterms:modified xsi:type="dcterms:W3CDTF">2011-10-16T13:15:00Z</dcterms:modified>
  <cp:revision>3</cp:revision>
  <dc:subject/>
  <dc:title/>
</cp:coreProperties>
</file>