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ПРА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ая организация              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"________ 19__ г.                 (наименование лечеб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o.__________________              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ждения и его адре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рачу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ать специа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фамили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ая организация просит освидетельствовать гр. 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 19__ года рождения и  дать  свое  письмен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ение о последствиях травмы 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ать травмированный орг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енной "___"________ 1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итель страховой организации 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3:17:00Z</dcterms:created>
  <dc:creator>Black.User</dc:creator>
  <dc:description/>
  <dc:language>en-US</dc:language>
  <cp:lastModifiedBy>Black.User</cp:lastModifiedBy>
  <dcterms:modified xsi:type="dcterms:W3CDTF">2011-10-16T13:17:00Z</dcterms:modified>
  <cp:revision>3</cp:revision>
  <dc:subject/>
  <dc:title/>
</cp:coreProperties>
</file>