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исьму Росстрах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4 июня 1994 г. Nо. 05/1-6р/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ДОГОВОРА ОБЯЗАТЕЛЬНОГО 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 "_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, (дале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раховщ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у - Страховщик), в лице 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с одной стороны, и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, в лице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еревозчика)               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 по тексту - Страхователь),  действующего на основании 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ожения), с другой  стороны,  в соответствии  с Указам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 от   07.07.92   Nо.  750  "О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м страховании   пассажиров"   и  от 06.04.94  Nо. 667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х направлениях государственной политики в сфере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" 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обязуется  при  страховом случае произвести страх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у застрахованному (его наследникам),  а Страхователь 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ть страховые взносы в установленные договором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ъект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ъектом   страхования   являются   имущественные  интере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(туристов,  экскурсантов) &lt;*&gt;,  перевозимых Страхов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их жизнью и здоровьем (далее по тексту - застрахован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ю подлежат  пассажиры  воздушного,   железнодорож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ского,  внутреннего  водного и автомобильного транспорт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ристы и экскурсанты,  совершающие международные экскурсии по  ли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ристическо-экскурсионных организаций, на время поездки (поле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застрахованных   на    обеспечение    страховой    защи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ются через Страхователя в порядке и на условиях,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е по тексту -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трахованию не подлежат  пассажиры  всех  видов 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  сообщений,  железнодорожного,  морского,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ного и автомобильного транспорта пригородного сообщения,  мо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внутреннего   водного  транспорта  внутригородского  сообщ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рав, автомобильного транспорта на городских маршру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рахова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суммой является денежная  сумма,  в  пределах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несет ответственность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сумма на одного застрахованного установлена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0  установленных  законом на дату приобретения проездного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х размеров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траховые случа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ми случаями признаются травмы и смерть застрахов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несчастного случая на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змер страхового в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ссчитан на основании страхового тарифа, соглас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траховщиком и Министерством транспор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(Министерством путей сообщений Российской Федерац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страхового взноса установлен в сумм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руб. (в _____% стоимости бил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дного застрахованного, при э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расходов на ведение дела составляет 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отчислений    в    резерв   предупредительных 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то-ставка составляет __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и и порядок внесения страхового в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умма  страхового  взноса  (п. 5)   включается  в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здного документа (путевки) и взимается с  пассажира  при  про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здного документа (путе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ы, пользующиеся  правом  бесплатного  проезда,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ю без уплаты ими страхов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Страхователь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иодичность перечисления (ежеквартально, ежемесячно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же  ___  числа  ___  месяца  перечисляет  страховые  взнос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Страховщика Nо.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нковские реквизиты Страховщ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трахователь  имеет право предоставить Страховщику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 по  предупреждению  несчастных  случаев  на  транспор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уемых   за   счет   резерва   предупредительных 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ых  страховщиком  по   обязательному   личному   страх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, с целью обеспечения безопасности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предупредительных      мероприятий  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 транспорта  Российской Федерации и Министерством пу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ия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имеет   право   проверять  выполнение  Страхо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и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   период   дейст  вия  договора  Страховщик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ть сообщенную Страхователем  информацию,  а  также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  требований и условий страхования и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правлять запросы в компетентные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В период действия договора Страхователь обязан: перечис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е взносы в сроки,  установленные договором;  составить акт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м несчастном случае, происшедшем на транспорте с застрахован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орядке,  установленном  действующим   законодательством,   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 которого  вручить  застрахованному  (его представител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),  а также по письменному запросу  Страховщика  нап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 копию  указанного  акта  в  течение  10 дней с момента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В   период   действия   договора   Страховщик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ступлении  страхового случая произвести выплату страх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не позднее  10  дней  после  получения  всех 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подтверждающих факт страхового случ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ть резерв    для    финансирования    мероприятий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ю  несчастных  случаев  на  транспорте  за  счет 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х  взносов  по обязательному личному страхованию пассажир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% от суммы поступивших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ть в  соответствии  с утвержденным Положением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ого резерва указанные предупредительные мероприятия по переч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представленному Страхов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сти до  сведения  каждого  застрахованного  условия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 части порядка и условий осуществления страховых выплат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ведения о Страховщике (с указанием  адреса,  телефона,  реж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 реквизитов  лицензии,  подтверждающей  право  Страховщи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обязательного личного страхования пассажиров, иных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и  действующего  законодательства  в  области  дан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в части, устанавливающей права застрахованн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рядок взаиморасчетов Страхователя и Страхо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взаиморасчетов  устанавливается  по  соглашению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в соответствии с п. 7 Указа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обязательном личном страховании пассажир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рядок  и  условия  осуществления   страховой 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платы страхового обеспе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При  наступлении  страхового  случая  Страховщик произ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у страхового обеспечения  застрахованному  (его  представите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)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травмы застрахованного в результате несчастного  сл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 транспорте    ему   (или   его   представителю   по   пор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) выплачивается часть страховой суммы, соответств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ени  тяжести  травмы,  размер  которой  определяется  по "Таб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ов страховых сумм,  подлежащих выплате в  связи  со  страх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ями",  утвержденной  Инструкцией  Министерства финансов СССР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5.10.87  Nо. 194,  с учетом изменений,  внесенных  письмом  Гл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государственного    страхования    СССР    от   17.08.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35-08-08/11   и   письмом  Российской  государственной  стра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ании от 03.11.92 Nо. 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смерти застрахованного выплата полной  страховой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его наслед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ыплата   части   страховой   суммы   в    случае    трав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 производится на основании акта о несчастном случа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е,   документа,   выданного    компетентной    организ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его тяжесть трав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Выплата   полной   страховой   суммы   в   случае  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  производится  на основании акта о несчастном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  свидетельства   о    смерти    застрахованного,  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вступление в права на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Выплаты страхового  обеспечения  производятся  Страхо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еречисления их во вклад на имя получателя в банке, выдачи ч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банк, почтовым переводом за счет получателя или наличными день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кассы 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лучаи возможного отказа в страховой вы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и возможного  отказа  в  страховой  выплате  установле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 ст. 21 п. п. "а", "б" Закона Российской Федерации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При  задержке  внесения в полном размере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_________   дней  Страхователь  уплачивает  за  несвое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е страховых  взносов  пени  в  размере  ______%  от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уплате страховых взносов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При  задержке  внесения в полном размере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_______  дней  сумма  задолженности Страхователя,  включая 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11.1),  подлежит списанию в бесспорном порядке с расчетн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В  случае необоснованной задержки выплаты суммы страх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 Страховщик   обязан   выплатить   застрахованному   (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) штраф в размере 1%  от суммы страховой выплаты за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орядок и условия прекращения договора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и условия прекращения договора установлены ст. 23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"О страхован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Все  неурегулированные между сторонами споры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рассматриваются в порядке,  установленно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При реализации данного  договора  стороны  руководств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 Российской  Федерации  "О  страховании", 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"Об обязательном страховании пассажиров" и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актами,  регулирующими отношения в области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Срок  действия  договора установлен с ________________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 декабря 199 __ г. &lt;*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Договор вступает в силу  с  момента 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3. В случае,  если стороны не приняли решения  о 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страхования  в  срок не менее,  чем за 60 дней до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действия договора,  договор считается продленным  на  след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трахования заключается на календар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Настоящий  договор  составлен  в  двух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силу:  один экземпляр находится у Страхователя, другой -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договору прилагаются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                                   СТРАХ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________________                          М.П.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 19 __ г.                          "__"_______ 19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3:00Z</dcterms:created>
  <dc:creator>Black.User</dc:creator>
  <dc:description/>
  <dc:language>en-US</dc:language>
  <cp:lastModifiedBy>Black.User</cp:lastModifiedBy>
  <dcterms:modified xsi:type="dcterms:W3CDTF">2011-10-16T13:13:00Z</dcterms:modified>
  <cp:revision>3</cp:revision>
  <dc:subject/>
  <dc:title/>
</cp:coreProperties>
</file>