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ксцедента су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ах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я No. _______________, выданная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Перестраховщик", в лице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с одной стороны, и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ах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я No. ___________, выданная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Перестрахователь", в лице 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,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огласно  настоящему  договору  Перестраховщик обязует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 обусловленного  в  договоре  страхового  случая 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ю   определенное  в  договоре  страховое  возмещ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траховой суммы, которая составляет _________________(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собственных удержаний Перестраховател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Перестрахователь  обязуется  уплатить  страховую  премию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в порядке и в сроки, предусмотренные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ъектом  перестрахования  являются  имущественные интере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 с  возможными  расходами  Перестрахователя  на  выпла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едполагаемый  размер  возможных  убытков  Страховател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  страхового  случая   (страховая   стоимость)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обственное удержание Перестрахователя составляет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раховыми  случаями  по  настоящему   договору  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    или    возникновение    обязанности 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ем  страховой  выплаты  в  размере  более  соб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ания  Перестрахователя  по  следующим  договорам  страховани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Перестрахователь выступает в качестве Страхо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ю подлежат  не  только  расходы,   возникшие   в 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выплаты, которую Перестрахователь уже произвел, но и те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збежно возникнут при выплате,  которую Перестрахователь хотя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л (произвел не в полном объеме), но обязан будет произв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обытия,  предусмотренные в п.  2.1 настоящего договор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страховыми случаями, если они наступ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результате  совершения  работниками   или 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я   умышленного   деяния  (действия  или  бездейств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кшего наступление страхового случ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 результате   воздействия  ядерного  взрыва,  ради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ого за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 результате  военных  действий,  а  также  маневров ил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  результате   гражданской   войны,  народных  волнени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аст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и  наступлении  страхового  случая  Перестраховщик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ь Перестрахователю страховое  возмещение  в  течение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учения и составления всех необходимых документов,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траховое  возмещение выплачивается в размере части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траховым выплатам,  которые Перестрахователь произвел  или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 произвести,  равной  отношению  страховой  суммы  к 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.  Страховое  возмещение  не  может  быть  больше  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ерестраховщик обязан в течение _____________ дней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договора выдать Перестрахователю страховой по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 случае  утраты  в  период  действия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 полиса  Перестрахователем  ему  на  основании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выдается дубликат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ыдачи     дубликата     утраченный     полис  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, и страховые выплаты по нему не произ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вторной  утрате полиса Перестрахователем в течение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он  уплачивает  Перестраховщику  денежную  сумму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изготовления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Страховая премия уплачивается Перестрахователем в  расср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 ____________________________________________ расчета. Пр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личного, безналич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ся ежемесячно не позднее ___ числа каждого месяца в течение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равными взносами по _________.  Перестрахователь может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внести всю оставшуюся часть премии или вносить денежные сумм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последующих периодов выплаты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Если  страховой  случай  наступил   до   уплаты   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взноса, внесение которого просрочено, Перестраховщик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ричитающихся выплат вычесть сумму просроченного страхового взн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  и  проценты  за  просрочку,  установленные  пп.  4.3  и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Перестрахователь имеет право на получение от Перестрах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 касающейся его финансовой устойчивости  и  не 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тай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Перестрахователь    обязан     незамедлительно     сооб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щику  о ставших ему известными обстоятельствах,  изме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ь риска наступления 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Перестрахователь в течение ______ после того,  как им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олжно было  стать  известным  о  наступлении  страхового  случ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уведомить о его наступлении Пере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Неисполнение   обязанности,   предусмотренной    п.    2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 дает  Перестраховщику  право отказать в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части страхового возмещения,  если  Перестраховщи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л  и  не  должен  был  знать  о  наступлении  страхового  случ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 сведений  у  Перестраховщика  не  позволило  ему 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ьные меры для уменьш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При наступлении страхового случая  Перестрахователь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 разумные  и  доступные для него в сложившихся обстоя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, чтобы предотвратить или уменьшить возможный вред. Принимая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,  Перестрахователь  должен  следовать  указаниям Перестраховщ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и ему сообщ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Перестраховщик    освобождается   от   выплаты  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 полностью  или  частично,  если  возмещаемый  вред  воз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 того,  что Перестрахователь умышленно не принял разум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ных им мер,  предусмотренных в пп.  2.12 и 2.13, чтобы умень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й ущер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Предусмотренные  в  п.  2.13  расходы  в  целях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,   необходимые   или  произведенные  для  выполнения  у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щика,  должны   быть   возмещены   Перестраховщиком  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шему расходы,  независимо от того, что вместе с возмещением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могут превысить страховую сумму.  Такие расходы возмещаются,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оответствующие меры оказались безуспеш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К  Перестраховщику,  выплатившему   страховое   возм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ит  в  пределах  выплаченной  суммы  право требования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ь имеет к лицу,  ответственному за убытки,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возник страховой случ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Перестрахователь  обязан   передать   Перестраховщику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 и   иные  доказательства  и  сообщить  ему  все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 осуществления  Перестраховщиком  права  требова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му за указанные в п. 2.16 убытки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8. Если Перестрахователь реализовал право требования  к 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му за указанные в п. 2.16 убытки, отказался от эт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осуществление   этого   права   стало   невозможным   по  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я,  Перестраховщик  освобождается от выплаты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полностью или в соответствующей части и вправе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излишне выплаченного воз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выплаты страхового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 наступлении  страхового  случая,  предусмотренного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, представителем Перестрахователя пред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ли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явление о выплате страхового воз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видетельство  о  регистрации  Перестрахователя - оригинал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заверенная ко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окументы, удостоверяющие полномочия и личность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документы, подтверждающие наступление страхового случ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расчет расходов Пере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траховое   возмещение   выплачивается   после  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акт составляется Перестраховщиком или уполномоченным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.   При   необходимости   Перестраховщик   запрашивает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иеся страхового случая,  у компетентных органов,  а также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выяснять причины и обстоятельства 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акт должен  быть  составлен  не  позднее  ______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документов, предусмотренных п. 3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случае,  если  по  факту  наступления  страхового 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о уголовное дело, гражданское производство или производ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жении  административных  взысканий,  Перестраховщик  имеет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рочить  решение  вопроса  о  выплате  причитающихся сумм до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соответствующего решения компетент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ерестраховщик  имеет  право  проверять любую сообщаемую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ем,   а   также   ставшую   известной   Перестрахо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  которая   имеет   отношение   к   настоящему  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ь    обязан    дать     Перестраховщику  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епятственной  проверки информации и предоставлять все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и иные дока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   случае    нарушения    Перестрахователем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п.  3.4 настоящего договора,  сообщенные  им 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тся не соответствующими действительности, а сведения, которые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ывается сообщить, считаются соответствующими действ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аво    Перестрахователя    свободно    вести    дела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ь, в частности, правомочен квалифицировать соб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страхового случая, не признавать его таковым, урегул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  по  нему.  При этом он должен действовать квалифицированно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й степенью осмотрительности,  как действовал бы любой страхо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его месте при условии, что он не имел бы перестраховоч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й мере,  в какой соблюдается  это  положение,  Перестрахо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 любым действием или бездействием Пере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щик вправе отказать Перестрахователю в  выплат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жет,   что   Перестрахователь   не   выполнил   хотя  бы  одну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предусмотренных п. 3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а, не исполнившая или ненадлежащим образом исполни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 по  настоящему  договору,  обязана  возместить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причиненные 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 просрочку  выплаты  страхового возмещения Перестрахо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лучателю страхового возмещения пеню в размере  ___  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возмещения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   просрочку   внесения   очередного   страхового  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ь  уплачивает Перестраховщику пеню в размере ____ 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неуплаченного страхового взнос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торона  за  невыплату  или несвоевременную выплату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,  причитающихся другой стороне  по  настоящему  договору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 другой  стороне  проценты в размере ____ %  от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зыскание  неустоек  и  процентов  не  освобождает  стор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ившую договор, от исполнения обязательств в н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  ответственность   определяется   в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Ф и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мен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  случае   реорганизации   Перестрахователя  его  пра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о настоящему договору могут перейти к его  правопреем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письменного согласия Пере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ерестрахователь по согласованию  с  Перестраховщиком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увеличить  размер  страховой  суммы.  При  этом подлежит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страховой взнос в размере  и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ерестрахователь по согласованию  с  Перестраховщиком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уменьшить размер страховой суммы. В этом случае Перестрахов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 возврату   излишне   уплаченная   часть   страховой  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 изменению  страховой  суммы.  Если страховая прем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м размере уплачена не  полностью,  то  стороны  вносят  в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, касающиеся порядка уплаты и размеров очередн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ерестраховщик, уведомленный об обстоятельствах,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 2.10  настоящего  договора,  вправе  потребовать изменения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в  том  числе  уплаты   дополнительной   страховой  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азмерно   увеличению   риска   наступления   страхового   случ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щик не   вправе  требовать  изменения  договор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указанные в п. 2.10 договора, уже отп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Настоящий  договор  может  также быть изменен по письм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,  а кроме того,  в других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заключен на срок _____ и вступает в сил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кончание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Действие  договора   страхования   прекращается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сторонами  своих обязательств по договору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е срока действия договора не прекращает обязательств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а не выполнила их в течение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ности,  условия настоящего  договора  сохраняют  свою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окончания   срока   его  действия  в  отношении  тех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я,  которые  им  произведены  или  должны   были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ы  после окончания действия настоящего договора,  но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 страховыми  случаями  по  договорам,  предусмотренным  в  п.  2.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едшими в период действия договора пере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бязательства   по   договору   прекращаются   в 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п. 2.2 и 3.6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бязательства по договору  прекращаются  досрочно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Перестрахователя до наступления 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Обязательства по договору  прекращаются  досрочно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Перестрахователя, если Перестраховщик не дал соглас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 прав и обязанностей Перестрахователя  по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реемнику Пере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ерестрахователь  вправе  досрочно  расторгнуть  договор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  письменным  уведомлением  об  этом  Перестраховщик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чем за __ дней до даты предполагаемо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Перестраховщик  вправе  расторгнуть  договор  с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 Перестрахователя,  уведомив  письменно  Перестраховател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чем за __ дней до даты предполагаемо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Перестраховщик вправе досрочно расторгнуть договор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ты   Перестрахователем  очередного  взноса  страховой  прем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 после письменного предупреждения им Пере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При      неисполнении     Перестрахователем  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п.  2.10,  а  также  если  Перестрахователь  возраж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  изменения   договора   в   случае,  предусмотренном  п.  5.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щик  вправе   расторгнуть   договор,   уведомив   об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щик не вправе  требовать  расторжения  договор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 предусмотренные   п.  2.10,  отпали  до 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В случае досрочного прекращения действия договора упл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щику премия уплатившему ее лицу не возв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В  случаях  досрочного  прекращения  действия  догов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,  указанным в подп. "а" п. 2.2 настоящего договора, а так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п. 7.8 договора, Перестрахователь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щику  расходы,   понесенные   последним   при   с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 акта  либо при выяснении обстоятельств,  предусмотр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пун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Обязательства  по настоящему договору прекращаются в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Прекращение  действия  договора  не  освобождает сторон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его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Условия настоящего  договора,  дополнительных  соглаше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 и иная информация,  полученная Перестраховщиком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споры и  разногласия,  которые  могут  возникнуть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разрешаться путем переговоров на основе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ри  неурегулировании   в   процессе   переговоров 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 споры   разрешаются   в   суде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Дополнительные условия по настоящему договору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Любые   изменения   и 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условии,  если они совершены в письменной форм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   сторонами    или    надлежаще   уполномоченными   на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Все   уведомления   и   сообщения   должны  направля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Во   всем   остальном,   что   не  предусмотрено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стороны руководствуются  действующи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страхования,  на основании которых заключен договор.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вручаются  Перестраховщиком  Перестрахователю,  о  ч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делается пометка, удостоверяемая подписями 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Договор составлен  в  двух  экземплярах,  из  которых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Перестрахователя, второй - у Пере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ь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щик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щик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ахователь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страхования вручены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3:00Z</dcterms:created>
  <dc:creator>Black.User</dc:creator>
  <dc:description/>
  <dc:language>en-US</dc:language>
  <cp:lastModifiedBy>Black.User</cp:lastModifiedBy>
  <dcterms:modified xsi:type="dcterms:W3CDTF">2011-10-16T13:13:00Z</dcterms:modified>
  <cp:revision>3</cp:revision>
  <dc:subject/>
  <dc:title/>
</cp:coreProperties>
</file>