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шанного страхования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лицензия Nо.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ахов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ая ____________________________________, именуем__ 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траховщик", в лице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, в лиц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ина,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, именуем__ в дальнейшем "Страховател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огласно   настоящему   договору  Страховщик  обязуетс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и обусловленных в договоре  страховых  случаев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указанного  в  договоре  и  именуемого  далее "Застрахованный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ь Застрахованному или лицу,  указанному настоящим договор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му  далее  "Выгодоприобретатель",  страховую  сумму в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договором, а Страхователь обязуется уплатить страх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ию в  размере  _________________________  в  порядке  и 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страхованным является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ыгодоприобретателем является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раховыми  случаями  по  настоящему   договору   призн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собы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мерть Застрахованного в период действ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житие  Застрахованного  до  сроков,  установленных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мерть Застрахованного в период действ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изнается страховым случаем, если она наступила в результа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вершения       Страхователем,       Застрахованным  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ем умышленного деяния  (действия  или  бездейств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екшего наступление смерти Застрахованного,  за исключением случ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в п. 2.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правления  Застрахованным  транспортным средством в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когольного,  наркотического или токсического опьянения или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лицу, находящемуся в состоянии алкогольного, нарко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токсического опьянения,  или лицу,  не имеющему права на  в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транспортно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оздействия  ядерного  взрыва,  радиации  или   радиоа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оенных  действий,  а  также   маневров   или   иных   во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гражданской войны, народных волнений или забаст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мерть   Застрахованного   в   результате   самоубийств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страховым случаем, если к моменту наступления смерти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действовал менее дву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 страховому случаю,  предусмотренному в подп.  "а" п. 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страховая сумма устанавливается в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о страховому случаю,  предусмотренному в подп.  "б" п. 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страховая сумма устанавливается в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ри наступлении страхового  случая,  предусмотренного  под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" п.  2.1. настоящего договора, Страховщик обязан произвести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суммы Выгодоприобретателю в течение ________ посл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составления  всех  необходимых  документов,  указанных 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 случае,  если Выгодоприобретатель умер,  не успев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уюся  ему  страховую  сумму,  то  выплата  производитс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ри наступлении страхового  случая,  предусмотренного  под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б" п.  2.1. настоящего договора, Страховщик обязан произвести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суммы Застрахованному в  течение  ________  после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необходимых документов, указанных в 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Выплаты    страховой    суммы    по    страховому    случ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у подп.  "б" п.  2.1 настоящего договора,  произ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му при его дожитии до ___ числа  ______________  (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,  последнего месяца каждого квартала, последнего месяц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) начиная с даты,  когда  вся  страховая  премия  будет  выпл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  в  порядке  п.  2.13 договора.  Датой последней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дата окончания срока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В  случае,  если  Застрахованный  умер,  не  успев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уюся ему страховую сумму по дожитию,  то выплата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аслед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Страховщик обязан в течение _____ дней с момента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выдать  Страхователю,  Застрахованному и Выгодоприобрет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по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В  случае  утраты  в  период  действия 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 полиса  указанными  в  п.  2.11  лицами  им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заявления выдается дубликат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выдачи     дубликата     утраченный     полис  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, и страховые выплаты по нему не произв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вторной  утрате  полиса   в   течение   действия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и в п.  2.11 лицами они уплачивают Страховщику денежную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стоимости изготовления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Страховая  премия  уплачивается Страхователем в рассроч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_________________ (наличного,  безналичного)  расчета.  Пр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ся ежемесячно не позднее ________ числа каждого месяца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месяцев равными взносами по ___________________. Страх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в  любое  время  внести всю оставшуюся часть премии или вн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уммы в счет последующих периодов выплаты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Если  смерть Застрахованного наступила до уплаты оче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взноса,  внесение которого просрочено, Страховщик вправ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  суммы   вычесть  сумму  просроченного  страхового  взн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у и  проценты  за  просрочку,  установленные  п.п. 4.3  и 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Страхователь  имеет  право  на  получение  от   Страхо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 касающейся  его  финансовой  устойчивости и не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тай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Страхователь,  Застрахованный и Выгодоприобретатель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медлительно сообщать Страховщику о ставших им известными  болез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  и  иных  обстоятельствах,  которые  могут повлия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наступления смерти Застрахов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 Застрахованный,  Выгодоприобретатель  и их наследники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редъявлять те же требования к Страховщику, что и Страхо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8. При предъявлении Застрахованным или Выгодоприобретателем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их наследниками требований о выплате страховой суммы  Страхо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требовать от них выполнения обязанностей по договору,  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рахователе,  но не выполненных им.  Риск последствий не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несвоевременного  выполнения  обязанностей  несут 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ый или Выгодоприобрет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выплаты страховой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страхованным при дожитии до срока, установленного в п. 2.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ли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явление о выплате страховой су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   случае   смерти   Застрахованного   Выгодоприобрет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ли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видетельство  ЗАГСа  или  его  заверенную  копию   о 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случае,  когда  страховая  сумма производится наслед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 или Выгодоприобретателя, наследники пред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ли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кументы, удостоверяющие л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видетельство   ЗАГСа   или  его  заверенную  копию  о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видетельство   ЗАГСа   или  его  заверенную  копию  о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 - когда страховая сумма выплачивается  наслед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документы, удостоверяющие вступление в права на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   случае   смерти   Застрахованного   страховая   вы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после составления страхов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акт  составляется  Страховщиком  или  уполномоченным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.  При необходимости Страховщик запрашивает сведения,  кас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,  у правоохранительных органов,  банков,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 и  других  организаций,  а  также  вправе  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ять причины и обстоятельства 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акт должен быть составлен не позднее  __________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 Выгодоприобретателем  или  его наследниками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.п. 3.2 и 3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 случае,  если  по факту смерти Застрахованного возбу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е дело,  Страховщик имеет право отсрочить  решение  вопрос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е  страховой  суммы до момента принятия соответствующего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Страховщик   имеет  право  проверять  любую  сообщаемую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, Застрахованным, Выгодоприобретателем и их наследн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также  ставшую  известной  Страховщику  информацию,  которая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е  к  настоящему   договору.   Страхователь,   Застрахова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ь   и   их   наследники   обязаны  дать  Страхов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беспрепятственной проверки информации и предоставлят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окументы и иные дока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В   случае    нарушения    Страхователем,    Застрахован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ем и  их  наследниками обязанности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6 настоящего  договора,  сообщенные  ими  сведения  считаютс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и    действительности,    а   сведения,   которые 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ываются сообщить, считаются соответствующими действ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а, не исполнившая или ненадлежащим образом исполни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 по  настоящему  договору,  обязана  возместить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причиненные таким не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  просрочку  выплаты страховой суммы Страховщик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ю страховой суммы пеню в размере ___%  от страховой сумм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За   просрочку   внесения   очередного   страхового   в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 уплачивает  Страховщику  пеню  в размере ____% 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плаченного страхового взнос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торона  за  невыплату  или несвоевременную выплату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,  причитающихся другой стороне  по  настоящему  договору,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 другой  стороне  проценты  в размере ____%  от причит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зыскание  неустоек  и  процентов  не  освобождает  стор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ившую договор, от исполнения обязательств в н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 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ая   ответственность   определяется   в   соответстви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Ф и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мен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страхованный может быть заменен Страхователем другим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с согласия самого Застрахованного и 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трахователь   вправе  заменить  Выгодоприобретателя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 с согласия самого Застрахованного.  Страхователь обязан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    по   требованию   Застрахованного.   О   за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   Страхователь    обязан    письменно    уведо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ь не может  быть  заменен  другим  лицом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 как  он  выполнил  какую-либо  из  обязанностей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или предъявил  Страховщику  требование  о  выплате  стра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в порядке п. 2.17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случае смерти Страхователя - физического лица,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     -     юридического     лица     Застрахованный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ь могут принять на  себя  обязанности  Страхо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Страхователь по согласованию  со  Страховщиком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ть   размер   страховой   суммы.   При   этом  подлежит 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й страховой взнос в размере  и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Страхователь по согласованию  со  Страховщиком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ть размер страховой суммы.  В этом случае Страхователю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у излишне уплаченная  часть  страховой  премии 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ю  страховой  суммы.  Если  страховая  премия  в новом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ена  не  полностью,  то  стороны  вносят  в  договор   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иеся порядка уплаты и размеров очередн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Страховщик,  уведомленный об  обстоятельствах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16 настоящего  договора,  вправе  потребовать  изменения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в  том  числе  уплаты   дополнительной   страховой  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азмерно  увеличению  риска  наступления  смерти  Застрахова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не   вправе   требовать   изменения   договора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указанные в п. 2.16 договора, уже отп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Если  Застрахованный,  Выгодоприобретатель или их насле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ли требования к Страховщику,  настоящий договор не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 без письменного согласия лиц, предъявивших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заключен на срок ______________ и вст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кончание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Действие  договора   страхования   прекращается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сторонами своих обязательств по договору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Обязательства по договору  прекращаются  досрочно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 Застрахованного  в  случаях,  предусмотренных  п.п. 2.2 и 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Обязательства  по  договору  прекращаются  досрочно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Страхователя (если Страхователь - физическое лицо),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  (если  Страхователь  -  юридическое лицо) до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,  если  Застрахованный  или  Выгодоприобретател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ли на себя обязанности Страхователя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Страхователь,  Застрахованный или Выгодоприобретатель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расторгнуть договор с обязательным письменным уведомлением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Страховщика не позднее чем за ______ дней до даты предполаг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В случае повторного нарушения  Страховщиком  сроков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суммы Страхователь,  Застрахованный, Выгодоприобретатель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наследники  вправе  досрочно   расторгнуть   договор 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уведомления 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Страховщик вправе расторгнуть договор с письменног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, уведомив письменно Страхователя не позднее чем за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даты предполагаемого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Страховщик  вправе  досрочно  расторгнуть  договор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платы Страхователем очередного взноса страховой  премии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после письменного предупреждения им 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Страховщик вправе  досрочно  расторгнуть  договор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    Страхователя,    Выгодоприобретателя    или    насле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,  Выгодоприобретателя и Застрахованного в оконченн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конченном  правонарушении,  направленном  против жизни или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Страховщик  вправе  досрочно  расторгнуть  договор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шения Застрахованного на самоубийство, если к тому времени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овал менее дву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При   неисполнении   Страхователем,   Застрахованным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ем  обязанности,  предусмотренной п.  2.16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Страхователь  возражает  против  изменения  договора  в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 п.  5.6,  Страхователь  вправе  расторгнуть  дого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ив  об  этом  Страхователя.  Страховщик  не   вправе   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,  если обстоятельства,  предусмотренные п.  2.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али до наступления смерти Застрахов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1. В   случае   досрочного   прекращения   действия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енная Страховщику премия уплатившему ее лицу не возвращается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случая, предусмотренного п. 7.5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 В случаях досрочного прекращения действия договора в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мертью Застрахованного по причинам, указанным в подп. "а" и "б"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 и в п. 2.3 настоящего договора, а также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п. 7.8,  7.9,  7.10  договора,  Страхователь выплачивает Страхов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, понесенные последним при составлении страхового акта либо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ении обстоятельств, предусмотренных в указанных пун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 Если Застрахованный,  Выгодоприобретатель или их насле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ли  требования к Страховщику,  настоящий договор не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 без письменного согласия лиц,  предъявивших требования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случаев, когда расторжение договора вызвано неправоме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ми назв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4. Прекращение  действия  договора  не  освобождает сторон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его 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Условия настоящего  договора,  дополнительных  соглаше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 и  иная  информация,  полученная  Страховщиком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се споры и  разногласия,  которые  могут  возникнуть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будут разрешаться путем переговоров на основе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При  неурегулировании   в   процессе   переговоров 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 споры   разрешаются   в   суде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Дополнительные условия по настоящему договору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Любые  изменения  и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 условии,  если они совершены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  сторонами   или   надлежаще    уполномоченными    на 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Все  уведомления  и   сообщения   должны   направля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Во  всем  остальном,   что   не   предусмотрено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стороны  руководствуются  действующим 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страхования,  на основании которых заключен договор.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 вручаются  Страховщиком  Страхователю,  Застрахованном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ю, о чем в договоре делается пометка, удостоверяе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ями ука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Договор составлен в четырех экземплярах,  из  которых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  у  Страхователя,  второй  -  у  Страховщика,  третий  -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, четвертый - у Выгодоприобре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Страховщик     обязан     передать     Застрахованному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ю   экземпляры   настоящего   договора   вместе 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ми полисами и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Адреса  и  платежные  реквизиты  сторон,   Застрахова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ый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ь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страхования мне вручены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2:00Z</dcterms:created>
  <dc:creator>Black.User</dc:creator>
  <dc:description/>
  <dc:language>en-US</dc:language>
  <cp:lastModifiedBy>Black.User</cp:lastModifiedBy>
  <dcterms:modified xsi:type="dcterms:W3CDTF">2011-10-16T13:12:00Z</dcterms:modified>
  <cp:revision>3</cp:revision>
  <dc:subject/>
  <dc:title/>
</cp:coreProperties>
</file>