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ответственности Страх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чинение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лицензия Nо.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ая ____________________________________, именуем__ 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раховщик"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в лиц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именуем__ в дальнейшем "Страхов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 настоящему  договору  Страховщик   обязуетс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 обусловленного  в  договоре  страхового  случая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, имеющему право на возмещение вреда, причиненного жизни, здо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муществу,  и именуемому далее "Выгодоприобретатель", опреде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говоре страховое возмещение в пределах  страховой  суммы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_______, а Страхователь обязуется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ую премию в размере ______________________ в порядке и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ъектом  страхования   являются   имущественные   интере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с  наступлением  ответственности Страхователя за прич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жизни, здоровью или имуществу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раховым  случаем   по   настоящему   договору 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е    у    Страхователя 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бязанности по возмещению вреда, причиненного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ю или имуществу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 наступлении   страхового   случая   Страховщик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 Выгодоприобретателю страховое возмещение в течени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и составления всех необходимых документов,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траховое возмещение выплачивается в размере возмещен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 Выгодоприобретатель  имеет  право в связи с причинением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жизни,  здоровью или  имуществу,  но  не  более  страховой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п.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возмещения  устанавливается  на  основании 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у  доказательств,  а  при  наличии  вынесенного  в  зак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удебного постановления - на основании этого 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случае,  если Выгодоприобретатель умер,  не успев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ееся ему страховое возмещение,  то выплата  производит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Страховщик обязан в течение ______ дней с момента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ыдать Страхователю страховой по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случае утраты Страхователем в период 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страхового  полиса  ему  на  основании письменного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дубликат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дачи     дубликата     утраченный     полис 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и страховые выплаты по нему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вторной  утрате  полиса  Страхователем  в  течени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н уплачивает Страховщику денежную сумму в размере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я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Страховая премия уплачивается Страхователем  в  рассроч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_________________  (наличного,  безналичного) расчета.  Пр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ся ежемесячно не позднее _______ числа каждого месяца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месяцев  равными  взносами  по ________________. 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 любое время внести всю оставшуюся  часть  премии  или 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уммы в счет последующих периодов выплаты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Если  страховой  случай  наступил   до   уплаты  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зноса,  внесение которого просрочено, Страховщик вправ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выплат вычесть сумму  просроченного  страхового  взн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 и  проценты  за  просрочку,  установленные  п.п. 4.3  и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Страхователь   имеет   право  на  получение  от  Страх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касающейся его финансовой устойчивости  и  не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Страхователь обязан незамедлительно сообщать Страховщик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ших  ему  известными  обстоятельствах,  изменяющих  степень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 страхового  случая  (увеличении  профессионального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смены места работы Страховател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Страхователь в течение _____________ после  того,  как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о или должно было стать известным о наступлении страхового слу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уведомить о его наступлении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Неисполнение    обязанности,    предусмотренной   п.   2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дает  Страховщику  право  отказать  в  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и страхового возмещения, если Страховщик не зна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лжен был знать  о  наступлении  страхового  случая  и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у  Страховщика  не  позволило  ему принять реальные мер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При   наступлении  страхового  случая  Страхователь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разумные и доступные для него  в  сложившихся  обстоя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,  чтобы  предотвратить или уменьшить возможный вред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 в  компетентные  органы  (милицию,  госпожнадзор,  авар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и т.д.)  о страховых случаях. Принимая такие меры,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следовать указаниям Страховщика, если они ему сооб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Страховщик  освобождается  от выплаты страхового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или частично,  если возмещаемый вред возник вследстви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Страхователь  умышленно  не  принял разумных и доступных ему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п.п. 2.12 и 2.13, чтобы уменьшить возможный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Предусмотренные  в  п.  2.14  расходы  в  целях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 необходимые  или  произведенные  для   выполнения 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,   должны   быть   возмещены   Страховщиком   Страх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того, что вместе с возмещением вреда они могут превы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ую сумму.  Такие расходы возмещаются, даже если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оказались безуспеш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Если  Выгодоприобретатель  или  его  наследники реализ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требования  к  Страхователю  о  возмещении  вреда,   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ся   от  выплаты  страхового  возмещения  полностью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части   и   вправе   потребовать   возврата   излиш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ого во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Право  требования  Выгодоприобретателя  к  Страхователю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вреда к Страховщику не пере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При  предъявлении   Выгодоприобретателем,   а   такж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и  требований  о  выплате  страхового возмещения 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требовать от них выполнения обязанностей по  договору,  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рахователе,  но не выполненных им.  Риск последствий не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своевременного выполнения обязанностей несет Выгодоприобрет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наследники. Страховщик не вправе принудить Выгодоприобрет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наследников к выполнению указанных обязанностей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выплаты страхов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наступлении страхового случая, предусмотренного в п. 2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ем пред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явление о выплате страхового воз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кумент, удостоверяющий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кумент,  подтверждающий наступление страхового  случая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веренную коп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кументы,   подтверждающие   право   Выгодоприобретател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,  когда страховая  сумма  производится  наслед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, наследники пред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кументы, удостоверяющие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кумент,  подтверждающий  наступление страхового случая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веренную коп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видетельство   ЗАГСа   или  его  заверенную  копию  о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кументы, удостоверяющие вступление в права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ях,  предусмотренных  п.п. 3.1  и   3.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Страхователем или его наследниками предоставляется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траховая    выплата    осуществляется   после  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акта.  Страховой   акт   составляется   Страховщи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им  лицом.  При  необходимости  Страховщик запраш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касающиеся страхового случая,  у  компетентных  орган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вправе   самостоятельно   выяснять  причины  и 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кт  должен быть составлен не позднее ___________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ументов,  предусмотренных п.п. 3.1 и  3.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случае,  если  по  факту  наступления  страхового 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о уголовное дело, гражданское производство или производ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ии административных взысканий, Страховщик имеет право отсро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вопроса  о  выплате  причитающихся  сумм  до момента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решения компетент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траховщик   имеет  право  проверять  любую  сообщаемую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, Выгодоприобретателем и их наследниками, а также став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й Страховщику информацию, которая имеет отношение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 Страхователь,  Выгодоприобретатель и их наследники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 Страховщику  возможность беспрепятственной проверки информ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все необходимые документы и ин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Страхователь и его наследники обязаны сохранять пострада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если  это  не  противоречит   интересам   безопас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порядка, до осмотра его представителем Страховщика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, в котором оно оказалось после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  случае нарушения обязанности,  предусмотренной п.п. 3.6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  настоящего  договора,  лицами,  указанными  в   данных   пунк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ные     ими     сведения    считаются    не 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сти,  а  сведения,  которые  они  отказываются  сообщ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соответствующими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настоящему  договору,  обязана  возместить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просрочку  выплаты  страхового   возмещения   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 получателю  страхового  возмещения пеню в размере 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озмещения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  просрочку   внесения   очередного   страхового  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уплачивает Страховщику пеню  в  размере  ____%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ченного страхового взнос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орона за невыплату или  несвоевременную  выплату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 причитающихся  другой  стороне  по настоящему договору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другой стороне проценты  в  размере  ____%  от 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зыскание  неустоек  и  процентов  не  освобождает  сто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вшую договор, от исполнения обязательств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 ответственность   определяется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случае реорганизации  Страхователя  (если  Страховател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) его права и обязанности по настоящему договору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йти  к  его   правопреемнику   только   с   письменного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рахователь по согласованию  со  Страховщиком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  размер   страховой   суммы.   При   этом  подлежит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страховой взнос в размере  и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трахователь по согласованию  со  Страховщиком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размер страховой суммы.  В этом случае Страхователю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у излишне уплаченная  часть  страховой  премии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ю  страховой  суммы.  Если  страховая  премия  в новом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а  не  полностью,  то  стороны  вносят  в  договор   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еся порядка уплаты и размеров очередн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Страховщик,  уведомленный об  обстоятельствах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0 настоящего  договора,  вправе  потребовать  изменения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  том  числе  уплаты   дополнительной   страховой 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   увеличению   риска   наступления   страхового   случ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   вправе   требовать   изменения   договора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указанные в п. 2.10 договора, уже от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Настоящий  договор  может  также быть изменен по письм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,  а кроме того,  в других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Если  Выгодоприобретатель  или  его  наследники   предъя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Страховщику,  настоящий договор не может быть изменен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согласия лиц, предъявивших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заключен на срок _____________ и  в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конча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ействие   договора   страхования   прекращается 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торонами своих обязательств по договору в  полном 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е  срока действия договора не прекращает обязательств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а не выполнила их в течение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язательства  по  договору  прекращаются  досрочн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Страхователя (если Страхователь - физическое лицо),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 (если  Страхователь  -  юридическое лицо) до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бязательства  по  договору  прекращаются  досрочн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я  Страхователя  (если   Страхователь   -   физическое  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еспособным  или  ограниченно  дееспособным в установленно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бязательства  по  договору  прекращаются  досрочн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Страхователя (если Страхователь- юридическое лицо)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 дал согласие на переход прав и обязанностей Страх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 правопреемнику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Страхователь   вправе   досрочно   расторгнуть   договор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письменным уведомлением об этом  Страховщика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_______ 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Страховщик вправе расторгнуть договор с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, уведомив письменно Страхователя не позднее чем з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траховщик  вправе  досрочно  расторгнуть  договор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Страхователем очередного взноса страховой  преми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после письменного предупреждения им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При неисполнении Страхователем обязанност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0, а также если Страхователь возражает против изме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предусмотренном  п.  5.4,  Страховщик  вправе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уведомив об этом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  вправе  требовать   расторжения   договора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 предусмотренные   п.  2.10,  отпали  до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В случае досрочного прекращения действия договора упл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у премия уплатившему ее лицу не возв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В случаях,  предусмотренных п.  7.8 договора, 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Страховщику расходы,  понесенные последним  при  выяс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предусмотренных в указа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Обязательства по настоящему договору прекращаются в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Если  Выгодоприобретатель  или  его  наследники  предъя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к Страховщику,  настоящий договор не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письменного согласия лиц,  предъявивших требования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 когда расторжение договора вызвано неправомерными дейст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Прекращение  действия  договора  не  освобождает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его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словия настоящего  договора, 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 и  иная  информация,  полученная  Страховщиком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споры и 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разрешаться путем переговоров на основе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и  неурегулировании 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споры   разрешаются   в   суде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Любые  изменения  и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сторонами   или   надлежаще    уполномоченными    на 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се  уведомления  и   сообщения   должны   направля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Во  всем  остальном,   что   не   предусмотрен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стороны  руководствуются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страхования,  на основании которых заключен договор.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вручаются  Страховщиком  Страхователю,  о  чем в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ся пометка, удостоверяемая подпис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Договор  составлен  в  двух  экземплярах,  из 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Страхователя, второй - у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7:00Z</dcterms:created>
  <dc:creator>Black.User</dc:creator>
  <dc:description/>
  <dc:language>en-US</dc:language>
  <cp:lastModifiedBy>Black.User</cp:lastModifiedBy>
  <dcterms:modified xsi:type="dcterms:W3CDTF">2011-10-16T13:07:00Z</dcterms:modified>
  <cp:revision>3</cp:revision>
  <dc:subject/>
  <dc:title/>
</cp:coreProperties>
</file>