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ПОЛИС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рахование партий однородного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 No. __________, выданная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Страховщик", в лице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Страхователь",  с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  настоящему   договору  Страховщик  обязуе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одного из  обусловленных  в  договоре  страховых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ших утрату,  гибель, недостачу или повреждение партии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оговоре  имущества,  именуемого  далее  "Товар",  выплатить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  в  договоре  и  именуемому  далее  "Выгодоприобрет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в договоре страховое возмещение в пределах указанной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суммы  (страховой  суммы),  а  Страхователь  обязуется  сооб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 указанные в настоящем договоре сведения  о  каждой 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имущества  и  уплатить страховую премию в порядк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предусмотр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ъектом  страхования  являются партии товара,  п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ыгодоприобретателем  является  лицо,  имеющее основанны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е,  ином  правовом  акте  или  договоре  интерес   в   со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имущества  и предъявившее Страховщику страховой пол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едъявителя,  выданный  Страхователю  в  соответствии  с  п.  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 Характеристика¦Страховая стоимость ¦ Страховой  ¦  Страхов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товара       ¦единицы  товара     ¦  случай    ¦сумма за ед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(стоимость единицы  ¦            ¦ницу товар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товара на день      ¦            ¦(в процента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заключения договора)¦            ¦от страхов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              ¦            ¦стоимости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---------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обытия,  предусмотренные в п.  2.1 настоящего договор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раховыми случаями, если они на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результате совершения Страхователем или Выгодоприобрет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ышленного деяния (действия или бездействия),  повлекшего на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результате  воздействия  ядерного  взрыва,   ради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ого 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результате военных  действий,  а  также  маневров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результате  гражданской  войны,   народных   волнени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аст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 результате  изъятия,  конфискации,  реквизиции,  арес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я товара по распоряжению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отношении  каждой  партии  товара   Страхователь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 Страховщику не ранее чем за _______ до отгрузки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змер  партии  и  ее  стоимость  в  соответствии 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словия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именование и местонахождение получ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асчет страховой премии и страхов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артия  считается  принятой  Страховщиком  к  страхов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,  когда Страховщик подпишет письменное сообщение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обязан   немедленно   отправить   подписанное  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разногласий   Страховщик    направляет    Страх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ный   экземпляр  сообщения  или  протокол  разногласий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я принимаются Страхователем,  он обязан подписать испр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или протокол разногласий и направить его Страховщику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партия  товара  считается  принятой  Страховщиком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м указа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Страховщик вправе не принимать партию товара к страхова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изменения условий страхования данной партии по сравне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 настоящего  договора  в  случаях  существенного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наступления страхового случая (страхового ри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страхового риска считается  существенным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гда товар перевозится на расстояние боле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гда товар перевозится через следующие районы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гда условия поставки отличаются от предусмотренных в зак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нормативных  актах  в  сторону  увеличения  риска  не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и  наступлении  страхового  случая,   повлекшего   гиб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у,  недостачу  или  повреждение  товара,  который  был приня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был  быть  принят  Страховщиком,  последний  обязан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ю  страховое  возмещение  в  течение  ________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  составления  всех  необходимых  документов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траховое   возмещение   выплачивается   в   размере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 Выгодоприобретателем  убытков,  равной отношению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к страховой стоимости. Страховое возмещение не может быть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тоимости.  Под убытками понимается реальный ущерб,  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 которые  Выгодоприобретатель  произвел  или   должен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для приобретения или восстановления утраченного,  погиб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ного застрахов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  требованию  Страхователя Страховщик обязан в течение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с  момента  принятия  сообщения  о   партии   имущества 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ю страховой полис на предъ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траховой полис может быть передан любому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ем при  этом  может  стать  лишь лицо,  име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ное на законе,  ином  правовом  акте  или  договоре  интере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и застрахованного имущества, в частности покупатель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В случае  утраты  в  период  действия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 полиса   его   владельцем,   Страхователю 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заявления выдается дубликат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дачи     дубликата     утраченный     полис 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и страховые выплаты по нему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При повторной утрате полиса в течение действия договор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м  Страхователь  уплачивает  Страховщику  денежную  сумм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тоимости изготовления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Страхователь  имеет  право  на  получение  от   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касающейся  его  финансовой  устойчивости и не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Страхователь  и Выгодоприобретатель обязаны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 Страховщику  о  ставших   им   известными   обстоятель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ющих степень страхов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Страхователь и Выгодоприобретатель в течение ________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 как  им  стало  или  должно  было стать известным о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, обязаны уведомить о его наступлении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Неисполнение    обязанности,    предусмотренной   п.   2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дает  Страховщику  право  отказать  в  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 страхового возмещения, если Страховщик не зна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лжен был знать  о  наступлении  страхового  случая  и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у  Страховщика  не  позволило  ему принять реальные мер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Страхователь   и   Выгодоприобретатель   обязаны 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правила перевозки товара и обеспечивать его сохр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При    наступлении   страхового   случая   Страховател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ь обязаны принять разумные и доступные в слож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 меры,  чтобы уменьшить возможные убытки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 в  компетентные  органы  (милицию,  госпожнадзор,  авар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и т. д.) о страховых случаях. Принимая такие меры,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годоприобретатель должны следовать указаниям Страховщика, ес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сооб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Страховщик освобождается от выплаты  страхового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 частично,  если возмещаемые убытки возникли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 что Страхователь или Выгодоприобретатель умышленно  не  прин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х и доступных им мер,  предусмотренных в пп. 2.16 и 2.17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возможный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9. Предусмотренные  в  п.  2.17  расходы  в  целях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 необходимые  или  произведенные  для   выполнения 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,   должны   быть  возмещены  Страховщиком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страховой суммы к страховой стоимости  независимо  от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вместе с возмещением других убытков они могут превысить страх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.  Такие расходы  возмещаются,  даже  если  соответствующие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лись безуспеш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0. К Страховщику, выплатившему страховое возмещение, пере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еделах  выплаченной суммы право требования,  которое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годоприобретатель имеет к лицу,  ответственному  за  возм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о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1. Страхователь   и   Выгодоприобретатель   обязаны 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  все  документы  и  иные доказательства и сообщить ему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необходимые для осуществления Страховщиком права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ветственному за убытки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2. Если Страхователь или Выгодоприобретатель реализовали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 требования  к  лицу,  ответственному  за  убытки,  возм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ом,  отказались от этого права или осуществление эт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о   невозможным  по  вине  Страхователя  или  Выгодоприобрет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освобождается от выплаты  страхового  возмещения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в  соответствующей  части  и  вправе потребовать возврата излиш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ого во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3. Выгодоприобретатель   имеет   право   предъявлять   те 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Страховщику, что и Страхо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4. При  предъявлении Выгодоприобретателем требований о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озмещения Страховщик вправе требовать  от  них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договору,  лежащих на Страхователе,  но не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.  Риск последствий  невыполнения  или  несвоевременного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несет Выгодоприобретатель. Страховщик не вправе прину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к выполнению указанных обязанностей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раховая пр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рахователь обязан уплатить первоначальную страховую прем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раховые премии за каждую партию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премии уплачиваются в порядк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ого, безнали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ервоначальная страховая премия уплачивается Страхова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 не позднее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раховая   премия  уплачивается  Страховател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. Премия уплачивается в рассрочку ежемесячно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  числа  каждого  месяца  в  течение __ месяцев равными взнос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.  Страхователь может в любое  время  внести  всю  оставш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 премии  или  вносить денежные суммы в счет последующих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е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траховые  премии  за  каждую  партию  товара уплач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именование товара       ¦           Премия за единицу това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премии  за  каждую партию товара уплачиваютс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с момента получения извещения Страховщика о принятии парт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Если страховой случай наступил до уплаты  страховой  прем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которой просрочено, Страховщик вправе из причитающихся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сть сумму просроченного страхового взноса, неустойку и процен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у, установленные пп. 5.3 и 5.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выплаты страхов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и  наступлении  страхового  случая,  предусмотренного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, Выгодоприобретателем 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явление о выплате страхового во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кумент,  подтверждающий  наступление страхового случая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веренную коп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кумент,   подтверждающий   интерес   Выгодоприобретател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и   застрахованного  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траховая    выплата    осуществляется   после 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акта.  Страховой   акт   составляется   Страховщи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им  лицом.  При  необходимости  Страховщик запраш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касающиеся страхового случая,  у  компетентных  орган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вправе   самостоятельно   выяснять  причины  и 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  Страховой акт должен  быть  составлен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после представления Выгодоприобретателем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 4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случае,  если  по  факту  наступления  страхового 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о уголовное дело, гражданское производство или производ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ии административных взысканий, Страховщик имеет право отсро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а о  выплате  причитающихся  сумм  до  момента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решения компетент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раховщик  имеет  право  проверять  любую  сообщаемую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,  Выгодоприобретателем  и  наследниками Страховател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тавшую  известной  Страховщику   информацию,   которая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настоящему договору.  Страхователь,  Выгодоприобретател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и   Страхователя   обязаны   дать   Страховщику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ой  проверки информации и предоставлять все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 и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трахователь,  Выгодоприобретатель и наследники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 сохранять  пострадавший  товар,  если  это  не   противоре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 безопасности  и  общественного  порядка,  до  осмотр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Страховщика в том виде,  в котором оно оказалось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случае  нарушения  Страхователем,  Выгодоприобрета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 Страхователя обязанностей,  предусмотренных пп. 4.4 и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сообщенные   ими   сведения   считаются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   действительности,    а   сведения,   которые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ются сообщить, считаются соответствующими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   просрочку   выплаты  страхового  возмещения 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лучателю страхового возмещения пеню в размере  ___  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озмещения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  просрочку   внесения   страховой   премии 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Страховщику  пеню  в размере ____ %  от суммы неу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ремии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Сторона  за  невыплату  или несвоевременную выплату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причитающихся другой стороне  по  настоящему  договору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другой  стороне  проценты в размере ____ %  от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Взыскание  неустоек  и  процентов  не  освобождает  сто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ую договор, от исполнения обязательств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 случае  реорганизации  Страхователя  (если Страховател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) его права и обязанности по настоящему договору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йти   к   его   правопреемнику   только   с  письмен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 переходе   прав   на   застрахованное   имуществ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  к   другому    лицу    права    и 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  по  настоящему  договору  переходят  к  лицу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 перешли  права  на  имущество,   при   условии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 этим  лицом  Страховщика  в  течение  ________ 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 прав,  за  исключением  случая,  предусмотренного   п.   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трахователь по согласованию  со  Страховщиком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  размер   страховой   суммы.   При   этом  подлежит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страховой взнос в размере  и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Страхователь по согласованию  со  Страховщиком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размер страховой суммы.  В этом случае Страхователю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у излишне уплаченная  часть  страховой  премии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ю.   Если  страховая  премия  в  новом  размере  уплачен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,  то стороны вносят в договор изменения,  касающиеся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и размеров очеред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траховщик,  уведомленный об обстоятельствах,  увели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 риск,  вправе  потребовать  изменения  условий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страхования  отдельной  партии  товара,  в  том  числе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й    страховой   премии   соразмерно   увеличению 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страхового случая в соответствии с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условий    страхования    отдельной    партии  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яются в страховом полисе, выдаваемом на данную пар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вправе требовать изменения договора, если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уже от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Настоящий  договор  может  также быть изменен по пись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,  а кроме того,  в других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Если Выгодоприобретатель предъявил требования к Страховщ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не  может  быть  изменен  без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заключен на срок _____ и вступае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конча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ействие   договора   страхования   прекращается 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оронами своих обязательств по договору в  полном 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е  срока действия договора не прекращает обязательств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а не выполнила их в течение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бязательства  по  договору прекращаются досрочно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 2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Обязательства  по  договору  прекращаются  досрочн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Страхователя (если Страхователь - физическое лицо),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 (если  Страхователь  -  юридическое лицо) до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Обязательства  по  договору  прекращаются  досрочн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Страхователя (если Страхователь -  юридическое  лицо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Страховщик не дал согласие на переход прав и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по договору его 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Обязательства  по  настоящему договору прекращаются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го изъятия застрахованного имущества,  когда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 изъятия   предусмотрена   в  законе,  либо  в  случае 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  от   права   собственности   на   застрах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Обязательства по договору  прекращаются 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ели  застрахованного  имущества  по причинам иным,  чем на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Страхователь   или   Выгодоприобретатель   вправе  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с обязательным  письменным  уведомлением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  не  позднее  чем  за  __  дней  до  даты  предполаг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Страховщик вправе расторгнуть договор с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 уведомив письменно Страхователя не позднее  чем  за 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Страховщик вправе  досрочно  расторгнуть  договор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  Страхователем   страховой   премии  в  течение  ____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предупреждения и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Страховщик  вправе  досрочно  расторгнуть  договор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Страхователя, Выгодоприобретателя или наследников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конченном   или   неоконченном  правонарушении,  направленн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ие убытков в застрахованном иму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При  неисполнении  Страхователем  или  Выгодоприобрет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предусмотренной  п.  2.13,  а  также  если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ает против изменения договора в случае,  предусмотренном п. 6.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вправе расторгнуть договор,  уведомив об это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не   вправе   требовать   расторжения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предусмотренные  п.  2.13,  отпали   до 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В   случае   досрочного   прекращения   действия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ная Страховщику премия уплатившему ее лицу не возв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В  случаях  досрочного  прекращения  действия  догов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,  указанным в подп. "а" п. 2.2 настоящего договора, а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предусмотренных  пп.  8.10  и  8.11  договора,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Страховщику расходы,  понесенные последним при с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акта либо при выяснении  обстоятельств,  предусмотр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Обязательства по настоящему договору прекращаются в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Если    Выгодоприобретатель    предъявил    требования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,   настоящий   договор   не   может  быть  расторгнут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согласия  Выгодоприобретателя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 расторжение   договора   вызвано   неправомерными   дейст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Прекращение  действия  договора  не  освобождает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Условия настоящего  договора,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и  иная  информация,  полученная  Страховщиком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Все споры и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разрешаться путем переговоров на основе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ри  неурегулировании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сторонами   или   надлежаще    уполномоченными    на 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се  уведомления  и   сообщения   должны   направля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Во  всем  остальном,   что   не 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тороны  руководствуются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страхования,  на основании которых заключен договор.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вручаются  Страховщиком  Страхователю,  о  чем в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пометка, удостоверяемая подписям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Договор  составлен  в  двух  экземплярах,  из 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Страхователя, второй - у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3:00Z</dcterms:created>
  <dc:creator>Black.User</dc:creator>
  <dc:description/>
  <dc:language>en-US</dc:language>
  <cp:lastModifiedBy>Black.User</cp:lastModifiedBy>
  <dcterms:modified xsi:type="dcterms:W3CDTF">2011-10-16T13:13:00Z</dcterms:modified>
  <cp:revision>3</cp:revision>
  <dc:subject/>
  <dc:title/>
</cp:coreProperties>
</file>