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А СТРАХОВАНИЯ ЖИЗНИ С УСЛОВИЕМ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Р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траховате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На основании настоящих Правил страховщик заключает  догов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бровольного  страхования  жизни с условием выплаты страховой ренты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изическими и юридическими лицами, именуемыми далее "Страховател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Страхователи   -   юридические  лица  заключают  договоры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и  третьих  лиц  в   пользу   последних,   именуемых  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Застрахованные".  Страхователи  -  физические  лица  вправе заключ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ы о страховании и в пользу третьих лиц - Застрахов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если Страхователь - физическое лицо заключил договор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и   своих   имущественных   интересов,   то   он 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ым.  Возраст Застрахованного не может быть менее 14 лет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 заключения договора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трахования  не  заключается  в  отношении  имуществе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тересов лиц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раст которых превышает _____ лет на момент заключен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щихся инвалидами I, II групп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льных онкологическими,    хроническими     сердечно-сосудист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болеваниями, СПИ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Страхователь по письменному согласию  Застрахованного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 назначить  любое  лицо в качестве получателя страховой выпла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уемое    далее    "Выгодоприобретатель",    в    случае   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если Застрахованный - недееспособное лицо,  назна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я  на  случай  смерти Застрахованного осущест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ем    по    согласованию    с    законным    представи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   если     Выгодоприобретатель      не      назнач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ями признаются наследники Застрахова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ъекты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ом страхования является жизнь Застрахова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Страховые случа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Страховым    случаем    является    свершившееся    событ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е  договором  страхования,   с   наступлением   котор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ает   обязанность   Страховщика   произвести  страховую  вы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му или Выгодоприобрет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Страховыми случаями признаются следующие событ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1. Дожитие Застрахованного до  установленной  даты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договора страхования ("дожитие Застрахованного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2. Смерть Застрахованного в период действия договора от лю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ы,  за  исключением  случаев,  предусмотренных п.  3.3 настоящ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ил ("смерть Застрахованного"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3. Дожитие Застрахованного до сроков, установленных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для выплаты страховой ренты ("дожитие Застрахованного"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3. Смерть    Застрахованного   в   период   действия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не признается страховым  случаем,  если  она  наступил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Страхователем или Застрахованным умышленных  дейст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лекших наступление страхового случа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моубийства Застрахованного,  если  к  этому   времени 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действовал менее дву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численные в настоящем пункте деяния признаются таковыми су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 иными компетентными орган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 Страхователь имеет право заключить  договор  страховани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х условия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1. На случай наступления событий,  указанных в п.  п. 3.2.1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4.2. На случай наступления всех событий,  указанных в  п.  3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 этом  в  соответствии с п.  3.2.3 Страхователь имеет право выб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ичности страховых выплат (единичных выплат страховой ренты ) -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 в год, 1 раз в полгода, ежеквартально, ежемеся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ичной выплатой   страховой   ренты   является   единоврем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чиваемая  сумма  страховой ренты в срок,  установленный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траховая сумма. Страховые взносы, форма и порядок их 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Страховой суммой является денежная сумма,  на основе котор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яется размер страховых выплат и размер страховой пр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1. В случае,  если договор страхования заключен на 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  п.   3.4.1,  то  страховой  суммой  является  сум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лежащая выплате единовременно в случае дожития  Застрахованного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 даты окончания действия договора страхования или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,  являющейся  страховым  случаем  в   соответствии 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и Правилами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2. В случае,  если договор страхования заключен на  условия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.  3.4.2, то страховая сумма устанавливается отде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  страховым   случаям   "смерть   Застрахованного"    и    "дож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".  Страховой  суммой  по  страховым  случаям  "дож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" является   стоимость   годичной    страховой    р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3.4.2), которая представляет собой сумму единичных выплат страх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ы, выплачиваемых в течение одного страхо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овременная страховая  выплата  при  дожитии Застрахованным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  даты   окончания   действия    договора   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в  размере страховой суммы по страховому случаю "дожит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",  установленной в соответствии с частью 2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Размер страховой суммы определяется  по  соглашению 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 по  согласованию  со  Страховщиком имеет право в т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договора страхования увеличить размер  страховой  суммы.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величении  размера  страховой  суммы  уплате  подлежит дополнитель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взн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по   согласованию   со   Страховщиком 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меньшить размер страховой суммы.  Размер страховой суммы по 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, заключенному на условиях п. 3.4.2, не может быть уменьш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начала выплаты  Застрахованному  страховой  ренты  без  согла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меньшении размера  страховой  суммы  Страховщик  вы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ю выкупную сумму,  исчисляемую в порядке,  установленном 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 настоящих Прав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увеличении (уменьшении) страховой суммы в договор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носятся  изменения.  При  этом  страховой  взнос  за  неполный  меся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плачивается   как   за   полный.  Соглашение  об  изменении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совершается в той же форме, что и догов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Страховая премия исчисляется исходя из размера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суммы, страховых тариф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е тарифы,  дифференцированные  в  зависимости от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 и срока действия договора, указаны в приложении Nо. 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 Прави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Страховая премия по договору страхования может быть уплач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ем  единовременно или уплачиваться в рассрочку (ежемесяч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жеквартально, раз в полгода, ежегодн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, установленный   договором   страхования   для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ем обязанностей по уплате страховой премии полностью, дал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тексту именуется "период уплаты страховой премии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Страховая премия может быть уплачена Страхователем налич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гами  или путем безналичных расчетов,  почтовым переводом или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ом по договоренности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Срок действия договора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1. Договор страхования заключается на срок не менее тре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2. В течение срока действия договора страхования,  заключ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условиях п. 3.4.2, различ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уплаты страховой прем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между  окончанием  периода  уплаты  страховой   премии 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 договором  даты  наступления  первого страхового слу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ожитие Застрахованного" (далее по тексту  -  выжидательный  пери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жидательный   период   устанавливается  в  договоре  страховани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ю сторон продолжительностью как правило не менее 1 год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с   установленной   договором   даты  наступления  пер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случая "дожитие Застрахованного" до даты окончания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 страхования  (далее  по  тексту  -  период  выплат страх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ы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о периода  выплат  страховой ренты не может быть установл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нее окончания периода уплаты страховой прем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Порядок заключения и оформления договора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1. Договор страхования  заключается  на  основании  письм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я   Страхователя   -   юридического   лица   по 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ом форме.  Страхователь - физическое лицо имеет  право  и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м  со  Страховщиком  способом  заявить  о  своем намер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ть договор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2. Заключение    договора    страхования    со    Страхов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тверждается выдачей страхового пол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страхования,  заключенный  со Страхователем - юридичес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м,  оформляется  в  установленном  порядке  с  приложением  с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заключении   договора   коллективного   страхования    полис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ются и выдаются на каждого Застрахова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3. Договор страхования вступает  в  силу  с  24  час.  00  м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лендарной  даты  уплаты страхового взноса или первой его части,  пр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личных расчетах - календарной даты зачисления денег на  расчет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Страховщика, если договором не предусмотрено ин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любом случае договор вступает в силу после уплаты Страхов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премии (ее первого взноса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4. В  случае,  если  к   сроку,   установленному   в   догово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, страховая премия или ее первый взнос не были уплачены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ыли   уплачены   не   полностью,   договор   страхования 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   и   поступившие   страховые   взносы   возвращ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5. Страховой   полис   с  приложением  Правил  страхования,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которых заключен договор страхования, вручается Страхов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течение  5 дней после уплаты страховой премии или ее первого взн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6.4), если иное не предусмотрено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,   если   договор   страхования   заключен  в  отнош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кольких Застрахованных,  Страховщик выдает  Страхователю  страхов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сы на каждого Застрахованного для передачи их Застрахова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6. В случае  утраты  в  период  действия  договора 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 полиса  Страхователю  на  основании  письменного зая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ется дубликат пол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выдачи     дубликата     утраченный     полис     счит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 и страховые выплаты по нему не производя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повторной   утрате   полиса   в   течение  действия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 Страхователь  уплачивает  Страховщику  денежную  сумму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 стоимости изготовления поли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 В  период  действия  договора страхования Страхователь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1. Проверять   соблюдение   Страховщиком  требований  услов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2. Получить дубликат полиса в случае его утра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3. Досрочно расторгнуть  договор  до  наступления  страх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учая,  установленного договором страхования (п.  3.2) с обязатель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ым уведомлением об этом Страховщика не позднее чем за 30 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даты предполагаемого растор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4. До  даты  начала  выплаты  страховой   ренты   внести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ию со Страховщиком изменения в условия договора страхова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сающиеся   изменения   размера   страховой   суммы   на    отдель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ых в соответствии с п. 4.2 настоящих Прав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5. Страхователь  -  физическое  лицо,   заключивший  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 в  отношении  своих имущественных интересов,  связанных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житием до окончания срока действия договора страхования на 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  3.4.1,  имеет право на получение ссуды в размере не более выкуп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,   исчисленной   исходя   из   размера    страхового    резер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формированного  для  выполнения  обязательств  по страховой выплат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и со страховым случаем "дожитие Застрахованного" на момент  вы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суды.  Ссуда  не  может  быть  выдана  ранее  чем  через  1 год посл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тупления  договора  страхования  в  силу.  Договор  о  выдаче  ссу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ормляется в порядке,  предусмотренном действующим законодательств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срок, не превышающий срока действия договора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1.6. Страхователь  имеет  право  на  получение  от  Страховщ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и,  касающейся его  финансовой  устойчивости,  не  являющей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рческой тай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 Страхова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1. Уплачивать   страховую   премию   в   размерах   и  сро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пределенные договором и указанные в полис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2. При наступлении страхового случая "смерть Застрахованного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.  3.2.2) в течение 30 дней, если иное не предусмотрено договором,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,  когда  у  него появилась возможность сообщить о случившем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звестить  Страховщика  любым  доступным  ему  способом,   позволя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ктивно зафиксировать факт обра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2.3. Обязанность  Страхователя  сообщить  о  факте  на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  случая  "смерть  Застрахованного"  может  быть  исполне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 Страховщик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1. Проверять сообщаемую  Страхователем  информацию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олнение   Страхователем   требований   договора,   в  том  числе  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ии Застрахованного условиям п. 1.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2. Отказать в выплате страхового обеспечения,  кроме случа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х п.  7.2.3 настоящих  Правил,  если  Страхователь  им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можность в порядке, установленном действующим законодательством, 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предоставил в установленный договором срок  документы  и  свед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обходимые   для   установления   причин  страхового  случая  "смер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", или предоставил заведомо ложные с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3. Отсрочить решение вопроса о выплате страхового обесп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отказа в страховой выплате) в случае возбуждения по факту наступ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я,  указанного в п.  3.2.2 уголовного дела,  до момента прин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тветствующего решения компетентными орган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3.4. В   случае,   если   смерть  Застрахованного  наступил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умышленных действий Выгодоприобретателя, повлекших за соб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ь Застрахованного, Страховщик производит страховую выплату друг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годоприобретателям,  назначенным  Страхователем  (п.  1.3),  при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сутствии - наследникам Застрахова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Страховщик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1. Выдать  страховой  полис  (полисы) предусмотренной зако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ормы с приложением правил страхования,  на основании которых заключ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, в установленный срок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2. При  наступлении  страхового  случая  произвести   выпла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го обеспечения (или отказать в выплате) в течение оговор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договоре  срока  после  получения  всех   необходимых   докумен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ованных  при  заключении  договора  страхования.  Если страхов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а не произведена в  установленный  срок,  Страховщик  уплачива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ателю  страховой  выплаты (Застрахованному,  Выгодоприобретате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траф в размере одного процента от  суммы  страхового  обеспечения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ый день просроч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3. Обеспечить    конфиденциальность    в    отношениях   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4. Застрахованный имеет прав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ступлении    страхового    случая    требовать   испол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ом принятых обязательств по  договору,  заключенному  в 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ьз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ть от Страхователя назначения Выгодоприобретателя  (зам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го)   в   период   действия   договора   страхования   по  усмотр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лучае  смерти  Страхователя  -  физического  лица,  ликвид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  -   юридического   лица   в   порядке,   предусмотр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 законодательством,   а   также   по   соглашению   меж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ем  и  Страховщиком  выполнять  обязанности   Страховател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е п. 7.2.1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от Страхователя страховой  полис  с  приложением  Прав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, выданный в порядке, предусмотренном п. 7.1.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Прекращение договора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 Действие договора страхования прекращается в случа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1. Истечения срока действия 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2. Выполнения  Страховщиком  своих  обязательств 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 в полном объ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3. По требованию (инициативе) Страховщика - в случае неу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ем  очередного  взноса  страховой  премии  в  установл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сро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4. По  требованию  (инициативе)  Страхователя  -   в 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ушения Страховщиком правил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5. По соглашению сторон (о намерении  досрочного  прек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 договора  страхования  стороны  обязаны уведомить друг дру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исьменно  не  позднее  чем  за  30  дней  до   даты   предполагаем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6. Смерти Застрахованного в случаях, предусмотренных п. 3.3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7. Смерти   Страхователя  -  физического  лица,  заключивш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 о  страховании  третьего  лица   (ликвидации,   ре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а  - юридического лица в порядке,  установленном действующ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), если Застрахованный или иное лицо в соответствии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им   законодательством   не   приняли   на  себя  обязан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я по договору страхования, предусмотренные п. 7.2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1.8. Принятия    судом    решения    о    признании 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2. В  случаях  досрочного  прекращения  действия  договора,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ключением  случаев  расторжения  договора  страхования  в  связи  с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ью   Застрахованного   по   причинам,  перечисленным  в  п.  3.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  выплачивает  Страхователю   выкупную   сумму   в 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формированного  на момент расторжения договора страхования страхов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ерва  для  выполнения  обязанностей  по   страховым   выплатам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му случаю "дожитие Застрахованног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определении  размера  выкупной  суммы  в  случае   дос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 договора  страхования  вследствие  неуплаты Страховател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ного взноса страховой премии  в  установленные  договором  сро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ом  может  применяться  неустойка  в  размере,  опреде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ом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3. В случае досрочного прекращения договора страхования в связ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 смертью  Застрахованного  по  причинам,  перечисленным  в  п.  3.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врату  Страхователю подлежит уплаченная страховая премия за выче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ходов Страховщ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4. Договор страхования,  заключенный на случай наступления все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ытий,  указанных в п.  3.2,  не может быть досрочно  расторгнут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ебованию  Страхователя  и  по соглашению сторон после начала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му страховой ренты без согласия Застрахован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Порядок осуществления страховой выпла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страхования, заключенному на услов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ых выплат в случае дожития Застрахованного до установ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ты окончания действия договора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мерти Застрахованного (п. 3.4.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1. При  дожитии   Застрахованного   до   установленного 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 действия  договора страхования Страховщик обязан произве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ую  выплату  Застрахованному   в   размере   страховой   сум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оворенной при заключении договора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2. В   случае   смерти   Застрахованного   страховая    вы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Выгодоприобретателю (Выгодоприобретате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3. В случае, если смерть Застрахованного наступила в результа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ршения   Выгодоприобретателем   умышленных   действий,   повлекш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е данного страхового случая,  страховая выплата производ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ругому Выгодоприобретателю (Выгодоприобретате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4. В случае,  если Выгодоприобретатель умер,  не успев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уюся ему сумму страховой выплаты, то выплата производит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5. Страховая  выплата  производится  в течение _________ дне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мента получения всех необходимых  документов,  указанных  в  п.  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роме  случаев,  когда  по  факту  смерти  Застрахованного  возбу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голов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6. Требования  по  выплате  страхового  обеспечения  могут 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ъявлены Страховщику в течение 3 лет со дня 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7. Выплата может быть произведена представителю Застрах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годоприобретателя)  по  доверенности,  оформленной   Застрахова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годоприобретателем) в установленном 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8. В     случае,     если     Выгодоприобретателем  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й  в  возрасте  до  14  лет,  причитающаяся ему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ится во вклад в банке,  согласованном сторонами,  на его им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ым уведомлением его законны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9. В  случае,  если  Застрахованный  умер,  не  успев 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уюся  ему  сумму  страховой  выплаты  по  страховому  случ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ому  в  п.  3.2.1,  выплата  производится  его  наследника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Порядок осуществления страховых выпла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страхования, заключенному с услов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ы страховой ренты (п. 3.4.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. При дожитии Застрахованного до установленной даты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ия договора страхования Страховщик обязан  произвести  страхов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лату Застрахованному в размере страховой суммы по страховому случ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ожитие  Застрахованного"  (п.  4.1.2),  оговоренной  при  заключ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2. Страховая рента выплачивается  Застрахованному  в  размер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в договоре страхования в конце периода, установле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выплаты страховой ренты (рента "постнумерандо"), - в конце месяц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вартала, полугодия,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выплаты страховой ренты и периодичность выплаты  страхо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нты   определяются   при   заключении  договора  страхования.  Дат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ей единичной выплаты страховой ренты  является  дата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а действия договора 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3. В   случае   смерти   Застрахованного   страховая   выпл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  Выгодоприобретателю  (Выгодоприобретателям)  в  разм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ой суммы по страховому случаю "смерть Застрахованного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4. В   случае,   если   смерть   Застрахованного  наступила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зультате совершения Выгодоприобретателем действий,  направленных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упление данного страхового случая, страховая выплата, определе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порядке   п.   10.3,   производится   другому   Выгодоприобрета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годоприобретате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5. В случае,  если Выгодоприобретатель умер, не успев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ейся ему суммы страховой выплаты, то выплата производит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6. Страховая  выплата  по  случаям  дожития Застрахованного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й даты окончания действия договора страхования или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  производится в течение _____ дней с момента пол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сех необходимых документов,  указанных в п.  11, кроме случаев,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факту смерти Застрахованного возбуждено уголов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7. Требования по  страховой  выплате  могут  быть  предъявл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щику в течение 3 лет со дня страхового случ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8. Выплата    может     быть     произведена     представите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  (Выгодоприобретателя)  по  доверенности,  оформ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ым      (Выгодоприобретателем)       в       установлен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9. В    случае,     если     Выгодоприобретателем    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овершеннолетний  в  возрасте  до  14  лет,  причитающаяся ему сум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водится во вклад в банке,  согласованном сторонами,  на его имя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временным уведомлением его законны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10. В случае,  если Застрахованный  умер,  не  успев  получ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уюся   ему  сумму  страховой  выплаты  по  страховому  случ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дожитие Застрахованного",  выплата указанной суммы осуществляется 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ам в установлен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Документы, представляемые Страховщи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 наступлении страхового случ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1. Застрахованным  при   дожитии   до   установленного   ср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кончания  действия  договора  или  срока,  установленного  для перв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диничной выплаты страховой ренты, представля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по установленной фор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, удостоверяющий лич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2. В   случае   смерти   Застрахованного   Выгодоприобрета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о ЗАГСа   или   его   заверенную   копию   о   см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; документ, удостоверяющий лично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ые документы,    согласованные    при    заключении  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3. В  случае,  если  Выгодоприобретателем  является  наслед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трахованного,  в дополнение к  документам,  указанным  в  п.  11.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ются  также  документы,  удостоверяющие  вступление  в пра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4. В случаях,  указанных в п.  п.  8.3, 9.4, 9.9, 10.5, 10.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ледники    Застрахованного    (Выгодоприобретателя)    представляю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ы,   удостоверяющие   личность,  факт  смерти  Застрах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Выгодоприобретателя),  а также документы, удостоверяющие вступл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а насле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Документы, представляемые в случае досроч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торжения договора страх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1. В случае досрочного расторжения договора страхования, кро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срочного  расторжения  договора страхования по основаниям п.  8.1.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рахователь должен  представить  следующие  документы,  на 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х производится выплата выкупной су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с (договор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ление о расторжении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2. В случае досрочного  расторжения  договора  по  основания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ым   п.   8.1.6,   возврат  уплаченной  страховой  пре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изводится на основан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иса (договора) страх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ументов, удостоверяющих   факт   смерти   Застрахованного 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нам, указанным в п.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 Порядок разреш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.1. Споры,  возникающие  по  договору страхования,  разрешаю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тем  переговоров  с  привлечением   при   необходимости   специ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нной   экспертной  комиссии.  При  недостижении  соглашения  сп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ается  на  рассмотрение  суда  (арбитражного  суда)  в  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усмотренном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5:00Z</dcterms:created>
  <dc:creator>Black.User</dc:creator>
  <dc:description/>
  <dc:language>en-US</dc:language>
  <cp:lastModifiedBy>Black.User</cp:lastModifiedBy>
  <dcterms:modified xsi:type="dcterms:W3CDTF">2011-10-16T13:05:00Z</dcterms:modified>
  <cp:revision>3</cp:revision>
  <dc:subject/>
  <dc:title/>
</cp:coreProperties>
</file>