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 и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 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,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Правил страхования жизни Nо. ______ от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х к настоящему полису, заключен договор страхования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 или наименование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умм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 и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прем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 и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несения страховой премии: ___________________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равными взносами п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п/п ¦       Размер страхового взноса     ¦     Срок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случа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: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может быть изменен или прекращен в порядке,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авливаемом законом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Black.User</dc:creator>
  <dc:description/>
  <dc:language>en-US</dc:language>
  <cp:lastModifiedBy>Black.User</cp:lastModifiedBy>
  <dcterms:modified xsi:type="dcterms:W3CDTF">2011-10-16T13:04:00Z</dcterms:modified>
  <cp:revision>3</cp:revision>
  <dc:subject/>
  <dc:title/>
</cp:coreProperties>
</file>