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 адрес и банковски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 ________  Nо.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ПОЛ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мен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словиях  Правил  страхования  имущества  Nо.  ___________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, прилагаемых  к настоящему полису,  заключен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предпринимательского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ь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 и. о. гражданина-предпринимателя, наименование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свидетельства о государственной регист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, платежные реквиз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ом страхования являются имущественные интересы, связанны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лением   у   Страхователя   убытков    от    предпринима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ы деятельности Страхователя: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ые случа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нарушение  своих  обязательств  контрагентами  Страховател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е осуществления последним предприниматель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изменение условий предпринимательской  деятельности  в  худш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 Страхователя   сторону   по   не   зависящим   от   Страхо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м.  Указанные события не признаются страховыми случа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они наступ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в  результате  совершения  Страхователем  умышленного   де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ействия или бездействия), повлекшего наступление страхового случ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в  результате  воздействия  ядерного  взрыва,   радиаци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иоактивного за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в результате военных  действий,  а  также  маневров  ил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ен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в  результате  гражданской  войны,   народных   волнений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баст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я стоимость   (предполагаемый  размер  возможных  убы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я при наступлении страхового случая): 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ступлении страхового случая, повлекшего наступление убы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 Страхователя,  Страховщик  обязан  выплатить Страхователю страх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е в течение _______________  после  получения  и  с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необходимых документов, указанных в настояще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е возмещение  выплачивается  в  размере  части понес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ем убытков,  равной отношению страховой суммы  к  страх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.   Страховое  возмещение  не  может  быть  больше  страх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я премия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 и циф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внесения страховой премии: ___________________ не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равными взносами по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п/п ¦       Размер страхового взноса     ¦     Срок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+------------------------------------+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ействия договора: 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может быть изменен или прекращен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ом законом и Правилами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ь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 страхования мне вручены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04:00Z</dcterms:created>
  <dc:creator>Black.User</dc:creator>
  <dc:description/>
  <dc:language>en-US</dc:language>
  <cp:lastModifiedBy>Black.User</cp:lastModifiedBy>
  <dcterms:modified xsi:type="dcterms:W3CDTF">2011-10-16T13:04:00Z</dcterms:modified>
  <cp:revision>3</cp:revision>
  <dc:subject/>
  <dc:title/>
</cp:coreProperties>
</file>