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, адрес и банковские реквизи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ховой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ерия ________  Nо. 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ХОВОЙ ПОЛИ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предъяв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условиях   Правил  страхования  имущества  Nо.  __________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,  прилагаемых к  настоящему  полису,  заключен  догов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хования   имущества.   Объектом   страхования  является  следующ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страхованное имуществ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Nо.¦ ХАРАКТЕРИСТИКА ¦МЕСТОНАХОЖДЕНИЕ ¦СТРАХОВАЯ СТОИМОСТЬ ¦ СТРАХОВ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/п¦   ИМУЩЕСТВА    ¦  ИМУЩЕСТВА     ¦(стоимость имущества¦ СУМ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¦                ¦на день страхования)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+----------------+----------------+--------------------+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¦                ¦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¦                ¦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¦                ¦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¦                ¦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¦                ¦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¦                ¦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¦                ¦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¦                ¦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¦                ¦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¦                ¦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¦                ¦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¦                ¦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¦                ¦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¦                ¦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¦                ¦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хователь 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 или наименование, адрес, платежные реквизи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ховая премия 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рописью и цифрам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ядок внесения страховой премии: ___________________ не поздн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 равными взносами по 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Nо. п/п ¦       Размер страхового взноса     ¦     Срок внес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+------------------------------------+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ховые случаи: 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ок действия договора: 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наступлении страхового случая, повлекшего 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гибель, утрату, недостачу или повреждение) застрахованного имуще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ховщик обязан выплатить предъявителю настоящего  полиса  страхов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мещение в  течение  _________________ после получения и сост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сех необходимых документов, указанных в Правилах страх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ий договор может быть изменен  или  прекращен  в  порядк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авливаемом законом и Правилами страх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и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ховщик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хователь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ила страхования мне вручены: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3:04:00Z</dcterms:created>
  <dc:creator>Black.User</dc:creator>
  <dc:description/>
  <dc:language>en-US</dc:language>
  <cp:lastModifiedBy>Black.User</cp:lastModifiedBy>
  <dcterms:modified xsi:type="dcterms:W3CDTF">2011-10-16T13:04:00Z</dcterms:modified>
  <cp:revision>3</cp:revision>
  <dc:subject/>
  <dc:title/>
</cp:coreProperties>
</file>