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адрес и 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________ 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ПОЛИС НА ПРЕДЪ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рахование парти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Генеральный полис Nо. ____________ от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м страхования является следующая партия това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А ТОВАРА   ¦  УСЛОВИЯ ПОСТАВКИ  ¦ СТРАХОВАЯ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(стоимость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на день страх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+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е случаи и страховые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СЛУЧАЙ        ¦        СТРАХОВА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+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или наименование, адрес, платежны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преми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 и циф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внесения страховой премии: ___________________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договора: 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ступлении страхового случая, повлекшего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ибель,  утрату, недостачу или повреждение) товара, Страховщик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ть  предъявителю  настоящего  полиса  страховое  возмещ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_____________  после  получения и составления всех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указанных в Генеральном полисе и Правилах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может быть изменен  или  прекращен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законом, Генеральным полисом и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страхования мне вручены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4:00Z</dcterms:created>
  <dc:creator>Black.User</dc:creator>
  <dc:description/>
  <dc:language>en-US</dc:language>
  <cp:lastModifiedBy>Black.User</cp:lastModifiedBy>
  <dcterms:modified xsi:type="dcterms:W3CDTF">2011-10-16T13:04:00Z</dcterms:modified>
  <cp:revision>3</cp:revision>
  <dc:subject/>
  <dc:title/>
</cp:coreProperties>
</file>