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адрес и плат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Страховщ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АРТИИ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страхования: Генеральный полис Nо. ____ от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П/П В¦ ХАРАКТЕРИСТИКА ¦КОЛИЧЕСТВО¦ СТРАХОВАЯ¦ СТРАХОВОЙ¦СТРАХ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¦    ТОВАРА      ¦          ¦ СТОИМОСТЬ¦ СЛУЧАЙ   ¦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--+----------+----------+--------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адрес, платежны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ставки Nо. ________ от 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значения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перевозки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условия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я премия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чания Страховщика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4:00Z</dcterms:created>
  <dc:creator>Black.User</dc:creator>
  <dc:description/>
  <dc:language>en-US</dc:language>
  <cp:lastModifiedBy>Black.User</cp:lastModifiedBy>
  <dcterms:modified xsi:type="dcterms:W3CDTF">2011-10-16T13:05:00Z</dcterms:modified>
  <cp:revision>3</cp:revision>
  <dc:subject/>
  <dc:title/>
</cp:coreProperties>
</file>