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страхования от несчастных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_                           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 (наименование страховщик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__ в дальнейшем Страховщик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, действующего на основании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, с одной стороны, и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трахователя),  именуем______ в дальнейшем Страхователь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е ___________________  (должность, ф.и.о.)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(устава, положения), с другой стороны, заключил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 работников Страхователя в количестве ____________ человек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от несчастных случаев на следующ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раховщик  обязуется в  пределах страховой  суммы, составля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 (сумма прописью) рубл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работника, выплатить лицу, в пользу которого заключен догов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и  утрате трудоспособности  - пособие в размере среднедне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аботка за  каждый день  нетрудоспособности, начиная  с 11  дня, 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е  50%  страховой  суммы  (при  страховании  работников  предпри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недневной заработок берется из расчета в целом по предприят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при   наступлении  инвалидности   -  единовременное  пособ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размерах  от страховой суммы: I группа инвалидности - 100%,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50%, III - 2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е смерти  лица,  в  пользу  которого  заключен  догов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ем страховой суммы являетс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Выплаты   производятся  в   3-дневный  срок  со  дня 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ом  сведений,   подтверждающих  факт   несчастного  случа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я у  застрахованного лица  в связи  с  этим  указанных  в  п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 Страховщик   вправе  снизить   размер  выплаты  на  25-50%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и  несчастного  случая  в  результате  действия  (бездейст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 лица,   находящегося  в   состоянии  опьянения,  ил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совершения им умышленных противоправны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трахов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уплатить Страховщику страховой платеж в размере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умм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незамедлительно  сообщать  Страховщику  об  обстоятельствах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ем которых производятся выплаты по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: с ___________________по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ействие  настоящего  договора  может  быть  продлено  на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срок  путем уведомления  об этом  Страховщика не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 месяца   до  окончания  срока  действующего  договора  и 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Иные условия по договору: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Юридические адреса и расчетные счет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: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хователь: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                       Страхов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8:00Z</dcterms:created>
  <dc:creator>Black.User</dc:creator>
  <dc:description/>
  <dc:language>en-US</dc:language>
  <cp:lastModifiedBy>Black.User</cp:lastModifiedBy>
  <dcterms:modified xsi:type="dcterms:W3CDTF">2011-10-16T13:19:00Z</dcterms:modified>
  <cp:revision>3</cp:revision>
  <dc:subject/>
  <dc:title/>
</cp:coreProperties>
</file>