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ЗНАЧЕНИИ ВЫГОДОПРИОБРЕТ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,    заключивший 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от  несчастных  случаев  в страховой сумме 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ее получения в  случае своей смерти назнача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и родственное отношение; если получателем назначен ребен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проживающего по адресу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его рождения)                           (указать 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          Подпись страхователя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7:00Z</dcterms:created>
  <dc:creator>Black.User</dc:creator>
  <dc:description/>
  <dc:language>en-US</dc:language>
  <cp:lastModifiedBy>Black.User</cp:lastModifiedBy>
  <dcterms:modified xsi:type="dcterms:W3CDTF">2011-10-16T13:17:00Z</dcterms:modified>
  <cp:revision>3</cp:revision>
  <dc:subject/>
  <dc:title/>
</cp:coreProperties>
</file>