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СТРАХОВАННОМ ТРАНСПОРТНОМ СР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анспортное средство -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сведения                       Средств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технического паспорта (техтал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мерной (бортовой) знак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правки-счета магазин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ку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(в новом состоянии), исходя из д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ующих государственных розничных цен,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- нет 1 -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износа на день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ая стоимость с учетом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сумм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плачено 50% причитающегося платежа, то вторая его поло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 внесена  не  позднее  четырех  месяцев  после в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силу.  В случае ее неуплаты действие договора прек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и номер предыдущего свидетельства ______________ No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организац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гент __________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6:00Z</dcterms:created>
  <dc:creator>Black.User</dc:creator>
  <dc:description/>
  <dc:language>en-US</dc:language>
  <cp:lastModifiedBy>Black.User</cp:lastModifiedBy>
  <dcterms:modified xsi:type="dcterms:W3CDTF">2011-10-16T13:16:00Z</dcterms:modified>
  <cp:revision>3</cp:revision>
  <dc:subject/>
  <dc:title/>
</cp:coreProperties>
</file>