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РАВКА СТРАХОВОГО АГ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страхования от несчастных случаев  заключил  на  срок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 19__  г.  по  "___"___________  19__  г.  и страхов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о вручил "___"___________ 19__ г. лично страхова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ой агент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15:00Z</dcterms:created>
  <dc:creator>Black.User</dc:creator>
  <dc:description/>
  <dc:language>en-US</dc:language>
  <cp:lastModifiedBy>Black.User</cp:lastModifiedBy>
  <dcterms:modified xsi:type="dcterms:W3CDTF">2011-10-16T13:15:00Z</dcterms:modified>
  <cp:revision>3</cp:revision>
  <dc:subject/>
  <dc:title/>
</cp:coreProperties>
</file>