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ВКА СТРАХОВО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Решение страховой организ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ит выплате ________________ руб. ______________ 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выплате отказано 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причина и день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ата  отправления  акта  в   другую   страховую   организ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__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Дата получения акта "____"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ведения о выпл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е возмещение в сумме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ено "____"_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: перечисления   во   вклад,  наличными,  по  чеку  в  сбербан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дом по почте (нужное подчеркнуть), номер документа 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почтовых расходов _______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я страхового  свидетельства  (с   отметкой   о   поступ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ых платежей) прилагается к ак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страховой организации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ьная сумма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16:00Z</dcterms:created>
  <dc:creator>Black.User</dc:creator>
  <dc:description/>
  <dc:language>en-US</dc:language>
  <cp:lastModifiedBy>Black.User</cp:lastModifiedBy>
  <dcterms:modified xsi:type="dcterms:W3CDTF">2011-10-16T13:16:00Z</dcterms:modified>
  <cp:revision>3</cp:revision>
  <dc:subject/>
  <dc:title/>
</cp:coreProperties>
</file>