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ТРАХОВАНИИ ТРАНСПОРТНО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_________ No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_________________________________________, прожив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 _____________________________, заключил договор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ранспортное средство -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трахования вступает в силу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нь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нчивается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нь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вида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класса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 страхования             Тариф (проц.,   Исчислено (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)             ко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Транспортное сред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траховая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страхования (1-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франш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и возмещения ущер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емонте автомоби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без учета скидки на изн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 потерю товарн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 - 1, нет -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одитель и пассажиры транспор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полнитель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Баг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исчислено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дка при  непрерывном  страховании  и  отсутствии  выплат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бавка за  патент  или  частный  извоз по договору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уплате ___________________________ руб. _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платеж __________________________ руб. _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ми день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 __________________ 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ислен)             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__ год, платежное поручение No.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оротной стороне СТРАХОВОГО СВИДЕТЕЛЬСТВА 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ЗАСТРАХОВАННОМ ТРАНСПОРТНОМ СРЕ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ранспортное средство -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сведения                        Средств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технического паспорта (техтал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мерной (бортовой) зн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правки-счета магазина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куз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(в новом состоянии), исход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х государственных розн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,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 - нет  1 -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износа на день заключ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ая стоимость с учетом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сумма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уплачено 50% причитающегося платежа, то вторая его полов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быть  внесена  не  позднее  четырех  месяцев  после в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в силу. В случае ее неуплаты действие договора  прекра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и номер предыдущего свидетельства _______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организация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агент _______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7:00Z</dcterms:created>
  <dc:creator>Black.User</dc:creator>
  <dc:description/>
  <dc:language>en-US</dc:language>
  <cp:lastModifiedBy>Black.User</cp:lastModifiedBy>
  <dcterms:modified xsi:type="dcterms:W3CDTF">2011-10-16T13:17:00Z</dcterms:modified>
  <cp:revision>3</cp:revision>
  <dc:subject/>
  <dc:title/>
</cp:coreProperties>
</file>