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ТРАХОВАНИИ ОТ НЕСЧАСТНЫХ СЛУЧ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_________ No.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___________________________________, проживающ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у _________,  работающий  ____________,  заключил  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страхования  от  несчастных случаев договор страхования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 в страховой сумме 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Возврат страхователя¦   Договор страхования    ¦ Страховой взнос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(полных лет)     +--------------------------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вступил в  ¦ оканчивается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силу (число,¦  (число,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месяц, год) ¦ месяц, год)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+------------+-------------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¦            ¦             ¦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взнос уплачен наличными деньгами. Квитанция No.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  страхового   случая   страхователю    выплач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сумма  в  порядке,  установленном  Правилами страхова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частных случа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в    результате    страхового    случая   наступит   смер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, страховая сумма подлежит выплат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ство лица, назначенного получателем страховой су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я организац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агент __________________________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16:00Z</dcterms:created>
  <dc:creator>Black.User</dc:creator>
  <dc:description/>
  <dc:language>en-US</dc:language>
  <cp:lastModifiedBy>Black.User</cp:lastModifiedBy>
  <dcterms:modified xsi:type="dcterms:W3CDTF">2011-10-16T13:16:00Z</dcterms:modified>
  <cp:revision>3</cp:revision>
  <dc:subject/>
  <dc:title/>
</cp:coreProperties>
</file>