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я организация просит направить Вашего представителя (В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ть) для осмотра средства транспорта __________________ вид ма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государственный  No.  __________  принадле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. 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о транспорта повреждено 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, место пов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ария произошла по вине 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мотр состоится _______________ по адресу: 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неявки акт осмотра будет составлен без Вашего учас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страховой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15:00Z</dcterms:created>
  <dc:creator>Black.User</dc:creator>
  <dc:description/>
  <dc:language>en-US</dc:language>
  <cp:lastModifiedBy>Black.User</cp:lastModifiedBy>
  <dcterms:modified xsi:type="dcterms:W3CDTF">2011-10-16T13:15:00Z</dcterms:modified>
  <cp:revision>3</cp:revision>
  <dc:subject/>
  <dc:title/>
</cp:coreProperties>
</file>