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СТРАХОВАНИИ ОТ НЕСЧАСТНЫХ СЛУЧА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гр.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его по адресу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 заключить  договор  страхования  от  несчастных случаев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х Правил страхования от несчастных случаев на срок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траховой сумме __________. Я являюсь инвалидом I группы 65-лет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раста, но продолжаю работать мастером по ремонту бытовой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 19__ г.                      Подпись страхо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торой экземпляр заявления о страховании получил: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 и должность лица, получившего заявл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17:00Z</dcterms:created>
  <dc:creator>Black.User</dc:creator>
  <dc:description/>
  <dc:language>en-US</dc:language>
  <cp:lastModifiedBy>Black.User</cp:lastModifiedBy>
  <dcterms:modified xsi:type="dcterms:W3CDTF">2011-10-16T13:18:00Z</dcterms:modified>
  <cp:revision>3</cp:revision>
  <dc:subject/>
  <dc:title/>
</cp:coreProperties>
</file>